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ORDINANCE NO. </w:t>
      </w:r>
      <w:r>
        <w:rPr>
          <w:b/>
          <w:spacing w:val="-3"/>
          <w:u w:val="single"/>
        </w:rPr>
        <w:t>28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B 1/2 ROAD ENCL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>LOCATED AT THE NORTHEAST CORNER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B 1/2 ROAD AND 27 ROAD AND CONSISTING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APPROXIMATELY 8.06 ACR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 On the </w:t>
      </w:r>
      <w:r>
        <w:rPr>
          <w:spacing w:val="-3"/>
          <w:u w:val="single"/>
        </w:rPr>
        <w:t>15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November</w:t>
      </w:r>
      <w:r>
        <w:rPr>
          <w:spacing w:val="-3"/>
        </w:rPr>
        <w:t>, 1995 the City Council of the City of Grand Junction gave notice that they will consider for annexation to the City of Grand Junction, a tract of land in the County of Mesa, State of Colorado, commonly known as the Ute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parcel of land situated in the Southwest 1/4 of the Northwest 1/4 of Section 25, Township 1 South, Range 1 We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Beginning at the West 1/4 corner of said Section 25, thence N 0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8'56" E along the West line of said Section 25 a distance of 621.09 feet to a point on the Southerly right-of-way line of U.S. Highway 50; thence along the Southerly right-of-way line of said U.S. Highway 50 the following 5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) S 6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00" E a distance of 605.05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2) S 3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2'30" E a distance of 184.6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3) S 64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3'00" E a distance of 337.1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4) S 60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42'30" E a distance of 127.80 fee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5) S 45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6'30" E a distance of 16.40 feet to a point on the South line of the Southwest 1/4 of the Northwest 1/4 of said Section 25; thence N 89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1'04" W along the South line of said SW 1/4 NW 1/4 a distance of 1085.50 feet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area being considered for annexation is entirely contained within the boundaries of the City of Grand Junction, said area has been so surrounded for a period of not less than three years and is therefore eligible for annexation pursuant to 31-12-106(1), C.R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commonly known as the Ute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>20th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December</w:t>
      </w:r>
      <w:r>
        <w:rPr>
          <w:spacing w:val="-3"/>
        </w:rPr>
        <w:t>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>3rd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>January</w:t>
      </w:r>
      <w:r>
        <w:rPr>
          <w:spacing w:val="-3"/>
        </w:rPr>
        <w:t>,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       </w:t>
      </w: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 date:  February 7, 1996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8:00Z</dcterms:created>
  <dc:creator>Daren Sutherland</dc:creator>
  <dc:description/>
  <dc:language>en-US</dc:language>
  <cp:lastModifiedBy>Daren Sutherland</cp:lastModifiedBy>
  <dcterms:modified xsi:type="dcterms:W3CDTF">2000-10-24T20:08:00Z</dcterms:modified>
  <cp:revision>2</cp:revision>
  <dc:subject/>
  <dc:title/>
</cp:coreProperties>
</file>