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ORDINANCE No. 28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Ordinance Zoning the B 1/2 Road Enclave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The following properties have been annexed to the City of Grand Junction as the B 1/2 Road Enclave Annexation and require a City zoning designation be applied to the proper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fter public notice and public hearing as required by the Grand Junction Zoning and Development Code, the Grand Junction Planning Commission recommended approval of the following zone of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The City Council finds that the requested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he following described properties be zoned Highway Oriented (H.O.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 parcel of land situated in the Southwest 1/4 of the Northwest 1/4 of Section 25,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</w:rPr>
        <w:tab/>
        <w:t>Beginning at the West 1/4 corner of said Section 25, thence N 00</w:t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>08'56" E along the West line of said Section 25 a distance of 621.09 feet to a point on the Southerly right-of-way line of U.S. Highway 50; thence along the Southerly right-of-way line of said U.S. Highway 50 the following 5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</w:rPr>
        <w:tab/>
        <w:t>1) S 64</w:t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>53'00" E a distance of 605.0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</w:rPr>
        <w:tab/>
        <w:t>2) S 35</w:t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>42'30" E a distance of 184.6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</w:rPr>
        <w:tab/>
        <w:t>3) S 64</w:t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>53'00" E a distance of 337.1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</w:rPr>
        <w:tab/>
        <w:t>4) S 60</w:t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>42'30" E a distance of 127.8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</w:rPr>
        <w:tab/>
        <w:t>5) S 45</w:t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>06'30" E a distance of 16.40 feet to a point on the South line of the Southwest 1/4 of the Northwest 1/4 of said Section 25; thence N 89</w:t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>51'04" W along the South line of said SW 1/4 NW 1/4 a distance of 1085.50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roduced on first reading this 7th day of February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21st day of February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 xml:space="preserve">/s/ Ron Maupin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vertAlign w:val="subscript"/>
        </w:rPr>
      </w:pPr>
      <w:r>
        <w:rPr>
          <w:spacing w:val="-3"/>
          <w:sz w:val="24"/>
          <w:vertAlign w:val="subscript"/>
        </w:rPr>
        <w:tab/>
        <w:tab/>
        <w:tab/>
        <w:tab/>
        <w:tab/>
        <w:tab/>
        <w:tab/>
        <w:tab/>
        <w:tab/>
        <w:tab/>
        <w:t>(brezone.ord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8:00Z</dcterms:created>
  <dc:creator>stephn</dc:creator>
  <dc:description/>
  <dc:language>en-US</dc:language>
  <cp:lastModifiedBy>Daren Sutherland</cp:lastModifiedBy>
  <dcterms:modified xsi:type="dcterms:W3CDTF">2000-10-24T20:08:00Z</dcterms:modified>
  <cp:revision>2</cp:revision>
  <dc:subject/>
  <dc:title/>
</cp:coreProperties>
</file>