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Sunset Villag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 has been annexed to the City of Grand Junction as the Sunset Village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4 units per acre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 parcel of land situate in the Northeast 1/4 of Section 3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Commencing at the North 1/4 corner of said Section 3, then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w along the North-South centerline of said Section 3 (said centerline also being the centerline of 25 1/2 Road) a distance of 688.50 feet to the True Point of Beginning of the parcel described herein; thence crossing the East 1/2 of said 25 1/2 Road and along the South line of Lot 3 of Grisier-Ritter Minor Subdivision as recorded in Plat Book 14 at Page 319 of the records of the Mesa County Clerk and Recorder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57" E a distance of 265.00 feet to the Northeast corner of a parcel of land as described in Book 1915 at Page 242 of the records of said Mesa County Clerk and Recorder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W along the East line of said parcel of land a distance of 617.50 feet to the Southeast corner of said parcel of land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00" W along the South line of said parcel of land a distance of 265.00 feet to a point on the North-South centerline of said Section 3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long said centerline a distance of 617.50 feet to the point of beginning. Said parcel of land contains 3.76 ac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7th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21st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</w:t>
      </w: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>(sun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