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ab/>
        <w:t xml:space="preserve">CITY OF GRAND JUNCTION, COLORAD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ab/>
        <w:t>Ordinance No. 2898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ab/>
        <w:t xml:space="preserve">REZONING A PARCEL OF LAND LOCATED ON THE 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ab/>
        <w:t xml:space="preserve">NORTHEAST CORNER OF BELFORD AVENUE AND 11th STREET 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ab/>
        <w:t>FROM PLANNED BUSINESS (PB) TO PLANNED RESIDENTIAL (P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ab/>
        <w:t>A rezone from Planned Business (PB) to Planned Residential 28 units per acre (PR-28) has been requested for a property located on the northeast corner of Belford Avenue and 11th Street for multifamily residential development.  The City Council finds that the requirements for a rezone as set forth in Section 4-4-4 of the Zoning and Development Code have been satisf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ab/>
        <w:t>The Grand Junction Planning Commission, at its February 6, 1996 hearing, recommended approval of the proposed PR-28 zoning for the property on the northeast corner of Belford Avenue and 11th Stre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ab/>
        <w:t>NOW, THEREFORE BE IT ORDAINED BY THE CITY COUNCIL OF THE CITY OF GRAND JUNCTION THAT THE PARCEL DESCRIBED BELOW IS HEREBY ZONED PLANNED RESIDENTIAL 28 UNITS PER ACRE (PR-28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>Lots 31, 32, 33 and 34 inclusive, Block 1, City of Grand Jun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>The bulk requirements for this zone and property shall be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>Front Yard:</w:t>
        <w:tab/>
        <w:t>15 fe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 xml:space="preserve">Side Yard:  </w:t>
        <w:tab/>
        <w:t>10 fe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 xml:space="preserve">Rear Yard:  </w:t>
        <w:tab/>
        <w:t>65 f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>Maximum Structure Height:  32 f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>INTRODUCED for FIRST READING and PUBLICATION this 21st day of February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Impact" w:ascii="CG Times;Impact" w:hAnsi="CG Times;Impact"/>
        </w:rPr>
        <w:t xml:space="preserve">PASSED on SECOND READING this </w:t>
      </w:r>
      <w:r>
        <w:rPr>
          <w:rFonts w:cs="CG Times;Impact" w:ascii="CG Times;Impact" w:hAnsi="CG Times;Impact"/>
          <w:u w:val="single"/>
        </w:rPr>
        <w:t>6th</w:t>
      </w:r>
      <w:r>
        <w:rPr>
          <w:rFonts w:cs="CG Times;Impact" w:ascii="CG Times;Impact" w:hAnsi="CG Times;Impact"/>
        </w:rPr>
        <w:t xml:space="preserve"> day of </w:t>
      </w:r>
      <w:r>
        <w:rPr>
          <w:rFonts w:cs="CG Times;Impact" w:ascii="CG Times;Impact" w:hAnsi="CG Times;Impact"/>
          <w:u w:val="single"/>
        </w:rPr>
        <w:t>March</w:t>
      </w:r>
      <w:r>
        <w:rPr>
          <w:rFonts w:cs="CG Times;Impact" w:ascii="CG Times;Impact" w:hAnsi="CG Times;Impact"/>
        </w:rPr>
        <w:t>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  <w:u w:val="single"/>
        </w:rPr>
        <w:t xml:space="preserve">/s/ Stephanie Nye       </w:t>
      </w:r>
      <w:r>
        <w:rPr>
          <w:rFonts w:cs="CG Times;Impact" w:ascii="CG Times;Impact" w:hAnsi="CG Times;Impact"/>
        </w:rPr>
        <w:tab/>
        <w:tab/>
        <w:t xml:space="preserve">            </w:t>
      </w:r>
      <w:r>
        <w:rPr>
          <w:rFonts w:cs="CG Times;Impact" w:ascii="CG Times;Impact" w:hAnsi="CG Times;Impact"/>
          <w:u w:val="single"/>
        </w:rPr>
        <w:t xml:space="preserve">/s/ Ron Maupin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>City Clerk</w:t>
        <w:tab/>
        <w:tab/>
        <w:tab/>
        <w:tab/>
        <w:tab/>
        <w:tab/>
        <w:t>President of Council</w:t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Impac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8:00Z</dcterms:created>
  <dc:creator>Daren Sutherland</dc:creator>
  <dc:description/>
  <dc:language>en-US</dc:language>
  <cp:lastModifiedBy>Daren Sutherland</cp:lastModifiedBy>
  <dcterms:modified xsi:type="dcterms:W3CDTF">2000-10-24T20:08:00Z</dcterms:modified>
  <cp:revision>2</cp:revision>
  <dc:subject/>
  <dc:title/>
</cp:coreProperties>
</file>