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Villa Coronado 1, 2 &amp; 3 Annex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part of the Villa Coronado 1, 2 &amp; 3 Annexations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s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The following tract of land shall be zoned Planned Airport Development (PAD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 tract of land in Sections 30, 31, 32 and 33, Township 1N, Range 1E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Beginning at the northwest corner of the SW 1/4, NW 1/4 of said Section 30; thence south 6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45" east a distance of 2941.79 feet to a point; thence east a distance of 20 feet to a point on the east line of the NE 1/4, SW 1/4 of said Section 30; thence east parallel with the north line of the NW 1/4, SE 1/4 of said Section 30 a distance of 1320 feet to a point on the east line of the NW 1/4, SE 1/4 of said Section 30; thence south along the west line of the NE 1/4, SE 1/4 of said Section 30 a distance of 1280 feet to a point; thence east parallel with the south line of the NE 1/4, SE 1/4 a distance of 1320 feet to a point on the west line of the NW 1/4, SW 1/4 of said Section 29; thence east parallel with the south line of the NW 1/4, SW 1/4 of said Section 29 a distance of 20.0 feet to a point; thence south a distance of 20.0 feet to a point on the south line of the NW 1/4, SW 1/4 of said Section 29; thence east along the south line of the NW 1/4, SW 1/4 of said Section 29 a distance of 1300 feet to the southeast corner of the NW 1/4, SW 1/4 of said Section 29; thence south along the east line of the SW 1/4, SW 1/4 of said Section 29 a distance of 1300 feet to a point; thence east parallel with the south line of the SE 1/4, SW 1/4 of said Section 29 a distance of 20.0 feet to a point; thence south a distance of 20.0 feet to a point on the south line of the SE 1/4, SW 1/4 of said Section 29; thence south parallel with the west line of the NE 1/4, NW 1/4 of said Section 32 a distance of 1320 feet to a point on the south line of the NE 1/4, NW 1/4 of said Section 32; thence south parallel with the west line of the SE 1/4, NW 1/4 of said Section 32 a distance of 1320 feet to a point on the south line of the SE 1/4, NW 1/4 of said Section 32; thence east along the north lines of the NE 1/4, SW 1/4 and the NW 1/4, SE 1/4 of said Section 32 a distance of 2600 feet to a point; thence south parallel to the east line of the NW 1/4, SE 1/4 of said Section 32 a distance of 1320 feet to a point on the south line of the NW 1/4, SE 1/4 of said Section 32; thence south parallel with the east line of the SW 1/4, SE 1/4 of said Section 32 a distance of 20.0 feet to a point; thence east a distance of 20.0 feet to a point on the east line of the SW 1/4, SE 1/4 of said Section 32; thence east parallel with the north line of the SE 1/4, SE 1/4 of said Section 32 a distance of 1300 feet to a point; thence south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5' east parallel with the east line of the SE 1/4, SE 1/4 of said Section 32 a distance of 642.04 ft. to a point on the north right-of-way line of Interstate Highway 70; thence south 7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0'00" east along said north right-of-way line a distance of 2.00 feet point, said point being 19.0 feet west of the east line of the SE 1/4, SE 1/4 of Section 32; thence north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5' west parallel with the east line of the SE 1/4, SE 1/4 of said Section 32 a distance of 642.91 feet to a point, said point being 19.0 feet west and 19.0 feet south of the northeast corner of the SE 1/4, SE 1/4 of said Section 32; thence west parallel with the north line of the SE 1/4, SE 1/4 of said Section 32 a distance of 1320 feet to a point, said point being 19.0 feet west and 19.0 feet south of the northeast corner of the SW 1/4, SE 1/4 of said Section 32; thence north parallel with the east line of the NW 1/4, SE 1/4 of said Section 32 a distance of 1340 feet to a point, said point being 19.0 feet west and 1.0 feet north of the northeast corner of the NW 1/4, SE 1/4 of said Section 32; thence west parallel with the south lines of the SW 1/4, NE 1/4 and the SE 1/4, NW 1/4 a distance of 2600 feet to a point, said point being 1.0 feet north and 21.0 feet east of the southwest corner of the SE 1/4, NW 1/4 of said Section 32; thence north parallel with the west lines of the SE 1/4, NW 1/4 and the NE 1/4, NW 1/4 of said Section 32 a distance of 2660 feet to a point; said point being 21.0 feet north and 21.0 feet east of the southwest corner of the SE 1/4, SW 1/4 of Section 29; thence west parallel with the south line of the SE 1/4, SW 1/4 of said Section 29 a distance of 20.0 feet to a point; thence north parallel with the west line of the SE 1/4, SW 1/4 of said Section 29 a distance of 1300 feet to a point, said point being 1.0 feet north and 1.0 feet east of the southwest corner of the NE 1/4, SW 1/4 of said Section 29; thence west parallel with the south line of the NW 1/4, SW 1/4 of said Section 29 a distance of 1300 feet to a point, said point being 21.0 feet east and 1.0 feet north of the southwest corner of the NW 1/4, SW 1/4 of said Section 29; thence north 20.0 feet to a point; thence west parallel with the south line of the NE 1/4, SE 1/4 of Section 30 a distance of 1340 feet to a point, said point being 21.0 feet north and 1.0 feet east of the southwest corner of the NE 1/4, SE 1/4 of said Section 30; thence north parallel with the west line of the NE 1/4, SE 1/4 of said Section 30 a distance of 1280 feet to a point, said point being 19.0 feet south and 1.0 feet east of the northwest corner of the NE 1/4, SE 1/4 of said Section 30; thence west parallel with the north line of the NW 1/4, SE 1/4 of said Section 30 a distance of 1321 feet to a point on the west line of the NW 1/4, SE 1/4 of said Section 30, said point also being 19.0 feet south of the northwest corner of NW 1/4, SE 1/4 of said Section 30; thence west parallel to the north line of the NE 1/4, SW 1/4 of said Section 30 a distance of 20.0 feet to a point; thence north a distance of 19.0 feet to a point on the north line of the NE 1/4, SW 1/4 of said Section 30, said point being 20.0 feet west of the southeast corner of the SE 1/4, NW 1/4 of said Section 30; thence north 4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3'45" west a distance of 1852.7 feet to the northwest corner of the SE 1/4, NW 1/4 of said Section 30; thence west along the north line of the SW 1/4, NW 1/4 of said Section 30 a distance of 132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The following tract of land shall be zoned Planned Residential with a maximum of 5 units per acre (PR-5) with the conditions as specifi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Lots 1 through 4, Block 1, Villa Coronado Subdivision filing No. 1, Section 10 1S 1E, Mesa County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ND USES:  Single Family Resident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BULK REQUIREMENTS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Setback requirements are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Front = 20' from property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Rear = 20' from property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Side = 5' from property lin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and there is a 15' building separation requirement between principle structu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21st day of Febr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PASSED and ADOPTED on second reading this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rch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