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Cascade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 has been annexed to the City of Grand Junction as the Cascade Enclave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2 units per acre (RSF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 parcel of land situate in the Northeast 1/4 of Section 2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Commencing at the Northeast Corner of said Section 2, then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North line of said Section 2 a distance of 1315.46 feet to the True Point of Beginning of the parcel described herein; thence crossing the South 1/2 of G Road and along the West line of Lots 1 and 2 of Elton Heights Minor Subdivision as recorded in Plat Book 14 at Page 15 of the Mesa County Clerk and Recorder S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8" W a distance of 658.90 feet to the Southeast corner of a parcel of land as described in Book 1076 at Page 645 of the records of said Mesa County Clerk and Recorder; thence 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South line of said parcel of land, crossing Sperber Lane and along the South line of Lot 3, Block 1 of McMillin Subdivision as recorded in Plat Book 9 at Page 196 of the records of said Mesa County Clerk and Recorder a distance of 660.75 feet to the Southwest corner of said Lot 3, Block 1; thence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8" E along the West line of said Lot 3, Block 1 and Lots 2 and 1, Block 1 of said McMillin Subdivision a distance of 444.90 feet to the Northeast corner of Lot 5 of Crestridge Heights Subdivision as recorded in Plat Book 9 at Page 155 of the records of said Mesa County Clerk and Recorder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8" W along the North line of said Lot 5 a distance of 8.00 feet; thence leaving the North line of said Lot 5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8" E a distance of 214.00 feet to a point on the North line of said Section 2; thence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E along the North line of said Section 2 ( said North line also being the centerline of G Road ) a distance of 668.75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1 unit per acre (RSF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 parcel of land situate in the Northeast 1/4 of Section 2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Commencing at the Northeast Corner of said Section 2, thenc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North line of said Section 2 a distance of 40.00 feet to the True Point of Beginning of the parcel described herein; thence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9" W along the West right-of-way line of 27 Road ( said West right-of-way line being 40 feet West of and parallel with the East line of said Section 2 ) a distance of 741.50 feet to a point on the South line of a parcel of land as described in Book 1852 at Page 70 of the records of the Mesa County Clerk and Recorder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said South line a distance of 289.17 feet to a point on the East line of a parcel of land as described in Book 1703 at Page 814 of the records said Mesa County Clerk and Recorder; thence S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9" W along said East line a distance of 574.37 feet to a point on the South line of the NE 1/4 NE 1/4 of said Section 2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21" W along said South line a distance of 594.84 feet; thence leaving said South line N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48" E a distance of 117.46 feet to the Southernmost corner of Lot A of the Replat of Lot Two, Foster Subdivision As Amended ( said Replat being recorded in Plat Book 14 at Page 113 of the records of said Mesa County Clerk and Recorder ); thence  N 8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38" W along the Southerly line of said Lot A a distance of 315.43 feet to the Southeast corner of Lot 1 of Foster Subdivision as recorded in Plat Book 12 at Page 296 of the records of said Mesa County Clerk and Recorder; thenc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W along the South line of said Lot 1 a distance of 136.10 feet to the Southwest corner of said Lot 1; thence N 0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48" E along the West line of said Lot 1, Lot 3 of said Foster Subdivision, Lots 2 and 1 of Elton Heights Minor Subdivision as recorded in Plat Book 14 at Page 15 of said Mesa County Clerk and Recorder and crossing the South 1/2 of G Road a distance of 1167.95 feet to a point on the North line of said Section 2; thence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E along the North line of said Section 2 ( said North line also being the centerline of G Road ) a distance of 1275.46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21st day of Februar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6th day of March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