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9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RIVER ROAD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390.48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</w:t>
      </w:r>
      <w:r>
        <w:rPr>
          <w:b/>
          <w:u w:val="single"/>
        </w:rPr>
        <w:t>BETWEEN HIGHWAY 6 &amp; 50 AND THE COLORADO RIV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 xml:space="preserve">NORTH OF THE REDLANDS PARKWAY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  <w:u w:val="single"/>
        </w:rPr>
        <w:t>SOUTH OF RAILROAD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WHEREAS, on the </w:t>
      </w:r>
      <w:r>
        <w:rPr>
          <w:spacing w:val="-3"/>
          <w:u w:val="single"/>
        </w:rPr>
        <w:t>2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February</w:t>
      </w:r>
      <w:r>
        <w:rPr>
          <w:spacing w:val="-3"/>
        </w:rPr>
        <w:t>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2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February</w:t>
      </w:r>
      <w:r>
        <w:rPr>
          <w:spacing w:val="-3"/>
        </w:rPr>
        <w:t>, 1996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E 1/4, SW 1/4 and NW 1/4 of Section 5, in the S 1/2, NW 1/4 and NE 1/4 of Section 6, in the NE 1/4 of Section 7 and in the NW 1/4 and NE 1/4 of Section 8 all in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ginning at the Center 1/4 corner of said Section 6, thence along the East - West centerline of said Section 6 N 8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22'21" W a distance of 731.48 feet to the Southwest corner of Lot 1, Replat of a portion of Lots 6 thru 8 and Lots 10 thru 25 Smith &amp; Bailey's Riverside Subdivision as recorded in Plat Book 14 at Page 39 of the records of the Mesa County Clerk and Recorder; thenc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N 4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1'29" E along the Northwesterly line of said Lot 1 ( said Northwesterly line also being the centerline of Appleton Drain as shown on the above mentioned plat ) a distance of 2095.30 feet to the Northwest corner of said Lot 1; thence S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3'25" E along the Southwesterly right-of-way line of River Road a distance of 7693.49 feet to a point on the Westerly right-of-way line of the Redlands Parkway; thence along said Westerly right-of-way line the following 5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51" W a distance of 136.61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S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7'45" W a distance of 151.22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S 0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0'51" W a distance of 240.6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) S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7'45" W a distance of 7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5) S 3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8'53" W a distance of 65.15 feet to a point on the North right-of-way line of said Redlands Parkway;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8'14" W along said North right-of-way line a distance of 241.39 feet to a point; thence crossing said Redlands Parkway S 0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3'56" W a distance of 105.15 feet to a point on the Southerly right-of-way line of said Redlands Parkway; thence along said Southerly right-of-way line the following 10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N 8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09" W a distance of 5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N 0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5'13" E a distance of 15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N 8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44" W a distance of 1294.24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) S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0'36" W a distance of 5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5)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9'24" W a distance of 643.49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6) N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0'36" E a distance of 5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7)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9'24" W a distance of 684.2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8) 352.28 feet along the arc of a curve concave to the Southeast, having a radius of 904.93 feet and whose chord bears S 6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15" W a distance of 350.0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9) S 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8'15" E a distance of 430.12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0) S 4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1'15" W a distance of 149.44 feet to the Southeast corner of Lot 29 of Orchard Grove Subdivision as recorded in Plat Book 2 at Page 1 of the records of the Mesa County Clerk and Recorder; thence N 4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8'34' W along the Southwesterly line of said Lot 29 and Lot 23 of said Orchard Grove Subdivision a distance of 1704.24 feet to the Northwest corner of Section 8, Township 1 South, Range 1 West; thence S 0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2'36" W along the West line of said Section 8 a distance of 475.51 feet to a point on the Northeasterly bank of the Colorado River; thence along the Northeasterly bank the following 7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N 3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1'14" W a distance of 2036.1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S 0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6'47" W a distance of 15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N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20" W a distance of 362.7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) N 5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16" W a distance of 570.6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5) N 0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8'58" E a distance of 48.01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6) N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4'21" W a distance of 201.7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7) N 5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7'21" W a distance of 522.10 feet to the Southwest corner of a parcel of land as described in Book 1856 at Page 172 to 174 of the records of the Mesa County Clerk and Recorder; thence along the West line of said parcel of land N 0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6'39" E a distance of 739.80 feet to a point on the East - West centerline of Section 6, Township 1 South, Range 1 West; thence N 8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21" W along said East - West centerline a distance of 20.00 feet to the point of beginning. Said parcel contains 390.48 acres more or less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2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February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rch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>CITY OF GRAND JUNCTION, COLORADO</dc:title>
</cp:coreProperties>
</file>