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CITY OF GRAND JUNCTION, COLORADO</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Ordinance No. 2905</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VACATING AN ALLEYWAY EAST OF U.S. HIGHWAY 50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AND SOUTH OF GRAND MESA AVENUE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 xml:space="preserve">The existing alleyway south of the property on the southeast corner of U.S. Highway 50 and Grand Mesa Avenue has existing encroachments such as a building and fencing within the right-of-way.  The south half (10 feet) of the alley was previously vacated.  Thus, this remaining ten feet of right-of-way has never been developed as an alley nor is it likely to ever be needed as such due to the existing pattern of development.  The vacation will benefit the property owner and the City by having a more "cleaned up" plat of this area.  It will also eliminate the City's maintenance and liability responsibilities for the alley.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 xml:space="preserve">The Utility Coordinating Committee (UCC) approved this vacation request at its March 13, 1996 meeting.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March 5, 1996 hearing, recommended approval of the vacation of this alleywa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RIGHT-OF-WAY DESCRIBED BELOW IS HEREBY VACAT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The north half of a 20-foot east-west alley adjacent to the south end of Lots 1, 2, 3, and 4, Block 5 of Orchard Mesa Heights Subdivision 2nd Amended in the City of Grand Junction more particularly described as follows:  Beginning at the Southeast corner of Lot 1 of said Block 5, thence South 10.00 feet to the center of said 20-foot alley, thence west along said center of alley 161.71 feet to the easterly right-of-way of Colorado Highway 50, thence along said right-of-way curve whose radius is 1587.1 feet 10.04 feet, the chord of said curve bears N 5 degrees 13 minutes East 10.04 feet to the north line of said 20-foot alley, thence east along said north line 160.80 feet to the point of beginning;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Title to the vacated alley in paragraph A. above shall vest to the property described below:</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All of Lots 1, 2, 3 and 4 of Block 5, Orchard Mesa Heights Subdivision Second Amended, Grand Junction</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20th day of March,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PASSED on SECOND READING this 3rd day of April,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ab/>
        <w:tab/>
      </w:r>
      <w:r>
        <w:rPr>
          <w:rFonts w:cs="CG Times;Impact" w:ascii="CG Times;Impact" w:hAnsi="CG Times;Impact"/>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rPr>
      </w:pPr>
      <w:r>
        <w:rPr>
          <w:rFonts w:cs="CG Times;Impact" w:ascii="CG Times;Impact" w:hAnsi="CG Times;Impact"/>
        </w:rPr>
        <w:t>City Clerk</w:t>
        <w:tab/>
        <w:tab/>
        <w:tab/>
        <w:tab/>
        <w:tab/>
        <w:tab/>
        <w:t>President of Council</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