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Ordinance No. 29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REZONING LAND LOCATED ON 25 ROAD SOUTH OF G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 rezone from PR-17 (Planned Residential - 17 units per acre) to PR-3.8 (Planned Residential - 3.8 units per acre) located on 25 Road to allow for residential development.  The Planning Commission at their March 5th hearing and the City Council find that the requirements for a rezone as set forth in Section 4-4-4 of the Zoning and Development Code have been satisfied and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the land described below is hereby rezoned from PR-17 (Planned Residential - 17 units per acre) to PR-3.8 (Planned Residential - 3.8 units per acr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Impact" w:ascii="CG Times;Impact" w:hAnsi="CG Times;Impact"/>
        </w:rPr>
        <w:t>A parcel of land being a part of the NW1/4 of Sec 3, T1S, R1W, U.M., Mesa County, Colorado, being more particularly described as follows:  Beg at the Mesa County Survey Marker at the SW cor of the NW1/4 NW1/4 of Sec 3, whence the Mesa County Survey Marker at the NW cor of Sec 3 bears N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E 1319.97ft for a basis of bearings, with all bearings contained herein relative thereto; thence along the W line of the NW1/4 NW1/4 N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E 1139.97ft; thence N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56'41"E 220.00ft; thence N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E 179.79ft to the N line of the NW1/4 NW1/4; thence along said line N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55'49"E 859.25ft to a pt on the easterly R-O-W of the Grand Junction and Grand River Valley Railway (as described in B-125 at P-286-288); thence following along the easterly and northerly line of said R-O-W the following three courses:  1) S13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59'29"E 992.82ft; 2) along a curve to the left having a radius of 454.62ft, arc length of 607.44ft, delta angle of 76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33'20", a chord bearing of S52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16'09"E, and a chord length of 563.25ft; 3) N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27'11"E 213.81ft to a pt on the E line of the W1/2 NE1/4 NW1/4; thence S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3'24"E 20.00ft to the S line of the W1/2 NE1/4 NW1/4; thence along said line S89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27'11"W 659.21ft to the Mesa County Survey Marker at the SE cor of the NW1/4 NW1/4; thence S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1'00"E 147.21ft; thence S74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27'00"W 1084.29ft; thence S64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16'00"W 141.00ft; thence S9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>00'00"W 147.32ft to a pt on the W line of the SW1/4 NW1/4 of Sec 3; thence along said line N00</w:t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CG Times;Impact" w:ascii="CG Times;Impact" w:hAnsi="CG Times;Impact"/>
        </w:rPr>
        <w:t xml:space="preserve">00'51"E 510.40ft to the POB; and containing 48.066 acres more or l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INTRODUCED for FIRST READING and PUBLICATION this 20th day of March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PASSED on SECOND READING this 3rd day of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  <w:u w:val="single"/>
        </w:rPr>
        <w:t xml:space="preserve">/s/ Stephanie Nye    </w:t>
      </w:r>
      <w:r>
        <w:rPr>
          <w:rFonts w:cs="CG Times;Impact" w:ascii="CG Times;Impact" w:hAnsi="CG Times;Impact"/>
        </w:rPr>
        <w:tab/>
        <w:tab/>
        <w:tab/>
      </w:r>
      <w:r>
        <w:rPr>
          <w:rFonts w:cs="CG Times;Impact" w:ascii="CG Times;Impact" w:hAnsi="CG Times;Impact"/>
          <w:u w:val="single"/>
        </w:rPr>
        <w:t xml:space="preserve">/s/ Ron Maupin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alDescri">
    <w:name w:val="Legal Descri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