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Impact;Script" w:hAnsi="Impact;Script" w:cs="Impact;Script"/>
        </w:rPr>
      </w:pPr>
      <w:r>
        <w:rPr>
          <w:rFonts w:cs="Impact;Script" w:ascii="Impact;Script" w:hAnsi="Impact;Script"/>
        </w:rPr>
        <w:t>CITY OF GRAND JUNCTION, COLORADO</w:t>
      </w:r>
    </w:p>
    <w:p>
      <w:pPr>
        <w:pStyle w:val="Normal"/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 xml:space="preserve">Ordinance No. </w:t>
      </w:r>
      <w:r>
        <w:rPr>
          <w:rFonts w:cs="Impact;Script" w:ascii="Impact;Script" w:hAnsi="Impact;Script"/>
          <w:spacing w:val="-3"/>
          <w:u w:val="single"/>
        </w:rPr>
        <w:t>29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AMENDING SECTION 5-10-3 OF THE ZONING AND DEVELOPMENT COD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OF THE CITY OF GRAND JUN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CHINCHILLA RANC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Currently chinchilla ranches require a conditional use permit in the RSF-R zone.  This proposed amendment would make chinchilla ranches an allowed use in the RSF-R zone with certain conditions.  A chinchilla ranch is contained in a temperature controlled building and no appreciable smell, noise, or dust is emitted from the building.  The RSF-R zone requires a fifty foot side and rear yard setback for all buildings, thus providing a buffer for surrounding properties.  The conditional use process is unnecessary for chinchilla ranches since the impact on neighbors is neglig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Planning Commission recommended approval of the proposed text amendment at their April 9, 1996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That section 5-10-3 of the Zoning and Development Code is hereby amended with a new paragraph (D)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720" w:hanging="1440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D.</w:t>
        <w:tab/>
        <w:t>The keeping, breeding, and raising of chinchillas in any number is an "allowed use" in the RSF-R zone if each chinchilla has at least 8 cubic feet of building space which is fully enclosed by solid materials.  When enclosed building space is less than 8 cubic feet per chinchilla, a Conditional Use Permit is required in accordance with Section 5-10-3-C.  For 15 or less chinchillas, Sections 5-10-3B.1 and 5-10-3B.2 shall apply and required enclosed building space for each chinchilla is not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>Introduced on first reading this 17th day of April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Impact;Script" w:ascii="Impact;Script" w:hAnsi="Impact;Script"/>
          <w:spacing w:val="-3"/>
        </w:rPr>
        <w:tab/>
        <w:t xml:space="preserve">PASSED and ADOPTED on second reading this </w:t>
      </w:r>
      <w:r>
        <w:rPr>
          <w:rFonts w:cs="Impact;Script" w:ascii="Impact;Script" w:hAnsi="Impact;Script"/>
          <w:spacing w:val="-3"/>
          <w:u w:val="single"/>
        </w:rPr>
        <w:t>1st</w:t>
      </w:r>
      <w:r>
        <w:rPr>
          <w:rFonts w:cs="Impact;Script" w:ascii="Impact;Script" w:hAnsi="Impact;Script"/>
          <w:spacing w:val="-3"/>
        </w:rPr>
        <w:t xml:space="preserve"> day of </w:t>
      </w:r>
      <w:r>
        <w:rPr>
          <w:rFonts w:cs="Impact;Script" w:ascii="Impact;Script" w:hAnsi="Impact;Script"/>
          <w:spacing w:val="-3"/>
          <w:u w:val="single"/>
        </w:rPr>
        <w:t>May</w:t>
      </w:r>
      <w:r>
        <w:rPr>
          <w:rFonts w:cs="Impact;Script" w:ascii="Impact;Script" w:hAnsi="Impact;Script"/>
          <w:spacing w:val="-3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ab/>
        <w:tab/>
        <w:tab/>
        <w:tab/>
        <w:tab/>
        <w:tab/>
      </w:r>
      <w:r>
        <w:rPr>
          <w:rFonts w:cs="Impact;Script" w:ascii="Impact;Script" w:hAnsi="Impact;Script"/>
          <w:spacing w:val="-3"/>
          <w:u w:val="single"/>
        </w:rPr>
        <w:t xml:space="preserve">/s/ Linda Afman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  <w:u w:val="single"/>
        </w:rPr>
        <w:t xml:space="preserve">/s/ Stephanie Nye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Impact;Script" w:hAnsi="Impact;Script" w:cs="Impact;Script"/>
          <w:spacing w:val="-3"/>
        </w:rPr>
      </w:pPr>
      <w:r>
        <w:rPr>
          <w:rFonts w:cs="Impact;Script" w:ascii="Impact;Script" w:hAnsi="Impact;Script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altName w:val="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jj</dc:creator>
  <dc:description/>
  <dc:language>en-US</dc:language>
  <cp:lastModifiedBy>Daren Sutherland</cp:lastModifiedBy>
  <dcterms:modified xsi:type="dcterms:W3CDTF">2000-10-24T20:08:00Z</dcterms:modified>
  <cp:revision>2</cp:revision>
  <dc:subject/>
  <dc:title>CITY OF GRAND JUNCTION, COLORADO</dc:title>
</cp:coreProperties>
</file>