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Ordinance No. </w:t>
      </w:r>
      <w:r>
        <w:rPr>
          <w:rFonts w:cs="CG Times;Impact" w:ascii="CG Times;Impact" w:hAnsi="CG Times;Impact"/>
          <w:spacing w:val="-3"/>
          <w:u w:val="single"/>
        </w:rPr>
        <w:t>2918</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AMENDING SECTION 4-3-4 USE/ZONE MATRIX OF THE ZONING AND</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DEVELOPMENT CODE OF THE CITY OF GRAND JUNCTION</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OLLEGES IN H.O. ZON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Colleges are currently only allowed with a Conditional Use Permit in the RMF-16, RMF-32, RMF-64, B-3 and PZ zone districts in the City of Grand Junction.  Often small private colleges locate in existing office buildings along arterials which currently would not be allowed in the Highway Oriented (H.O.) zone.  Larger university campuses are also often located along major transportation corridors and are usually an asset to the corridor.  The Code does allow vocational/technical schools in the H.O. zone with a Special Use Permi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Planning Commission recommended approval of the proposed text amendment at their April 9, 1996 hearing.</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Section 4-3-4, Use/Zone Matrix, of the Zoning and Development Code is hereby amended to include Colleges as an Allowed Use in the Highway Oriented (H.O.) zon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troduced on first reading this 17th day of April, 1996.</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ab/>
        <w:t xml:space="preserve">PASSED and ADOPTED on second reading this </w:t>
      </w:r>
      <w:r>
        <w:rPr>
          <w:rFonts w:cs="CG Times;Impact" w:ascii="CG Times;Impact" w:hAnsi="CG Times;Impact"/>
          <w:spacing w:val="-3"/>
          <w:u w:val="single"/>
        </w:rPr>
        <w:t>1st</w:t>
      </w:r>
      <w:r>
        <w:rPr>
          <w:rFonts w:cs="CG Times;Impact" w:ascii="CG Times;Impact" w:hAnsi="CG Times;Impact"/>
          <w:spacing w:val="-3"/>
        </w:rPr>
        <w:t xml:space="preserve"> day of </w:t>
      </w:r>
      <w:r>
        <w:rPr>
          <w:rFonts w:cs="CG Times;Impact" w:ascii="CG Times;Impact" w:hAnsi="CG Times;Impact"/>
          <w:spacing w:val="-3"/>
          <w:u w:val="single"/>
        </w:rPr>
        <w:t>May</w:t>
      </w:r>
      <w:r>
        <w:rPr>
          <w:rFonts w:cs="CG Times;Impact" w:ascii="CG Times;Impact" w:hAnsi="CG Times;Impact"/>
          <w:spacing w:val="-3"/>
        </w:rPr>
        <w:t>, 1996.</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r>
      <w:r>
        <w:rPr>
          <w:rFonts w:cs="CG Times;Impact" w:ascii="CG Times;Impact" w:hAnsi="CG Times;Impact"/>
          <w:spacing w:val="-3"/>
          <w:u w:val="single"/>
        </w:rPr>
        <w:t xml:space="preserve">/s/ Linda Afman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Mayor</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