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9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VALLEY MEADOWS EAS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16.20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AT 25 1/2 ROAD AT WESTWOOD DRIV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1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W 1/4 NE 1/4 of Section 3, Township 1 South, Range 1 West of the Ute Meridian, County of Mesa, State of Colorado, and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Northwest corner of the SW 1/4 NE 1/4 of said Section 3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24" E along the North line of said SW 1/4 NE 1/4 a distance of 796.70 feet to the Northeast corner of a parcel of land as described in Book 1817 at Page 466 of the records of the Mesa County Clerk and Recorder; thence along the East boundary of said parcel of land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2" W a distance of 399.3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S 2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46" E a distance of 195.6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27'24" E a distance of 347.36 feet to a point on the centerline for the existing Main Line Grand Valley Canal; th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24" E a distance of 26.64 feet to a point on the Southerly right-of-way line for said existing Main Line Grand Valley Canal; thence along the Southerly right-of-way line for said Grand Valley Canal the following 4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5'39" W a distance of 82.5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N 7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3" W a distance of 165.6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8" W a distance of 15.3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 N 7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3" W a distance of 674.97 feet to a point on the West line of the SW 1/4 NE 1/4 of said Section 3; thence North along said West line ( said West line also being the centerline for 25 1/2 Road ) a distance of 742.88 feet to the point of beginning. Said parcel contains 16.20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