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9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Valley Meadows East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Valley Meadows East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Residential Single Family with a maximum of four units per acre RSF-4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and public testimony from surrounding residents and property owners, City Council finds that a Planned Residential Zone (PR-2.93) not to exceed 44 single family lots on 15 acres, a density of 2.93 units per acre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PR-2.93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lanned Residential with a maximum of 2.93 units per acre (PR-2.9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W 1/4 NE 1/4 of Section 3, Township 1 South, Range 1 West of the Ute Meridian, County of Mesa, State of Colorado,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Beginning at the Northwest corner of the SW 1/4 NE 1/4 of said Section 3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24" E along the North line of said SW 1/4 NE 1/4 a distance of 796.70 feet to the Northeast corner of a parcel of land as described in Book 1817 at Page 466 of the records of the Mesa County Clerk and Recorder; thence along the East boundary of said parcel of lan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1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2" W a distance of 399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2) S 2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46" E a distance of 195.6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3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24" E a distance of 347.36 feet to a point on the centerline for the existing Main Line Grand Valley Canal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24" E a distance of 26.64 feet to a point on the Southerly right-of-way line for said existing Main Line Grand Valley Canal; thence along the Southerly right-of-way line for said Grand Valley Canal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1)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39" W a distance of 82.5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2) N 7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3" W a distance of 165.6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3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8" W a distance of 15.3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4) N 7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3" W a distance of 674.97 feet to a point on the West line of the SW 1/4 NE 1/4 of said Section 3; thence North along said West line ( said West line also being the centerline for 25 1/2 Road ) a distance of 742.88 feet to the point of beginning. Said parcel contains 16.20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7th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st day of Ma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vme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