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9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Euler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y has been annexed to the City of Grand Junction as the Euler Annexation and requires a City zoning designation be applied to the prope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y be zoned Residential Single Family with a maximum of 4 units per acre (RSF-4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E 1/4 of the SE 1/4 of Section 33, Township 1 Nor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Commencing at the Southwest corner of the SE 1/4 SE 1/4 of said Section 33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7'32" W along the West line of said SE 1/4 SE 1/4 a distance of 658.98 feet to the True Point of Beginning of the parcel described herein;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2" E a distance of 15.00 feet to the Southwest corner of Lot 48, Pomona Park Subdivision;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2" E a distance of 10.00 feet to a point on the East right-of-way line for 24 3/4 Road and Southwest corner of a parcel of land as described in Book 2202 at Page 963 of the records of the Mesa County Clerk and Recorder; thence S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2" E along a line common with the South line of said parcel of land and the North line of Lot 3, Golden Meadows Estates Subdivision a distance of 353.50 feet to the Southeast corner of said parcel of land;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7'32" W along a line common with the East line of said parcel of land and the West line of Lots C-4 and C-2, Block 5, Replat of Fountainhead Subdivision Except Lot 1, Block 3 a distance of 470.52 feet to the Northeast corner of said parcel of land as described in said Book 2202 at Page 963; 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6'52" W along a line common with the North line of said parcel of land and the South line of Lots C-2 and C-1, Block 5 of said Replat of Fountainhead Subdivision Except Lot 1, Block 3 and extending across the East 1/2 of 24 3/4 Road a distance of 378.50 feet to a point on the West line of the SE 1/4 SE 1/4 of said Section 33; thence S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 xml:space="preserve">07'32" E along the West line of said SE 1/4 SE 1/4 ( said West line also being the centerline of 24 3/4 Road ) a distance of 470.50 feet to the point of beginn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7th day of April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1st day of May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Linda Afman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vertAlign w:val="subscript"/>
        </w:rPr>
      </w:pPr>
      <w:r>
        <w:rPr>
          <w:spacing w:val="-3"/>
          <w:vertAlign w:val="subscript"/>
        </w:rPr>
        <w:tab/>
        <w:tab/>
        <w:tab/>
        <w:tab/>
        <w:tab/>
        <w:tab/>
        <w:tab/>
        <w:tab/>
        <w:tab/>
        <w:tab/>
        <w:t>(eulzone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9:00Z</dcterms:created>
  <dc:creator>Daren Sutherland</dc:creator>
  <dc:description/>
  <dc:language>en-US</dc:language>
  <cp:lastModifiedBy>Daren Sutherland</cp:lastModifiedBy>
  <dcterms:modified xsi:type="dcterms:W3CDTF">2000-10-24T20:09:00Z</dcterms:modified>
  <cp:revision>2</cp:revision>
  <dc:subject/>
  <dc:title/>
</cp:coreProperties>
</file>