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ORDINANCE NO. </w:t>
      </w:r>
      <w:r>
        <w:rPr>
          <w:b/>
          <w:spacing w:val="-3"/>
          <w:u w:val="single"/>
        </w:rPr>
        <w:t>29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</w:r>
      <w:r>
        <w:rPr>
          <w:b/>
          <w:spacing w:val="-3"/>
          <w:u w:val="single"/>
        </w:rPr>
        <w:t>EDWARDS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PPROXIMATELY </w:t>
      </w:r>
      <w:r>
        <w:rPr>
          <w:b/>
          <w:spacing w:val="-3"/>
          <w:u w:val="single"/>
        </w:rPr>
        <w:t>1.3</w:t>
      </w:r>
      <w:r>
        <w:rPr>
          <w:b/>
          <w:spacing w:val="-3"/>
        </w:rPr>
        <w:t xml:space="preserve">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</w:rPr>
        <w:t xml:space="preserve">LOCATED </w:t>
      </w:r>
      <w:r>
        <w:rPr>
          <w:b/>
          <w:u w:val="single"/>
        </w:rPr>
        <w:t>BETWEEN MONUMENT ROAD AND S. REDLANDS ROAD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 xml:space="preserve">, on the </w:t>
      </w:r>
      <w:r>
        <w:rPr>
          <w:spacing w:val="-3"/>
          <w:u w:val="single"/>
        </w:rPr>
        <w:t>1st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May</w:t>
      </w:r>
      <w:r>
        <w:rPr>
          <w:spacing w:val="-3"/>
        </w:rPr>
        <w:t>, 1996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 xml:space="preserve">, a hearing on the petition was duly held after proper notice on the </w:t>
      </w:r>
      <w:r>
        <w:rPr>
          <w:spacing w:val="-3"/>
          <w:u w:val="single"/>
        </w:rPr>
        <w:t>15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May</w:t>
      </w:r>
      <w:r>
        <w:rPr>
          <w:spacing w:val="-3"/>
        </w:rPr>
        <w:t>, 1996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parcel of land situate in the NW 1/4 of the NW 1/4 of Section 22, Township 1 South, Range 1 West of the Ute Meridian, County of Mesa, State of Colorado and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Commencing at the Northwest corner of said Section 22; the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7'00" W along the West line of said Section 22 a distance of 841.79 feet to a point; thence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9'00" E a distance of 239.72 feet to a point on the Easterly right-of-way line for Monument Road and True Point of Beginning of the parcel described herein; thence leaving said Easterly right-of-way line and along the South line of a parcel of land described as Parcel 2 in Book 2108 at Page 229 of the records of the Mesa County Clerk and Recorder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9'00" E a distance of 181.12 feet to a point on the Westerly right-of-way line for South Redlands Road and Southeast corner of said Parcel 2; thence along the Westerly right-of-way line for said South Redlands Road the following 3 cour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) N 1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3'00" E a distance of 178.50 feet to the Northeast corner of said Parcel 2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2)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9'00" W a distance of 13.55 feet to the Southeast corner of a parcel of land as described as Parcel 1 in said Book 2108 at Page 229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3) N 1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5'00" E a distance of 207.22 feet to the Northeast corner of said Parcel 1; thence continuing along said Westerly right-of-way line N 4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27'29" W a distance of 114.81 feet to a point on the Easterly right-of-way line for said Monument Road; thence 485.19 feet along said Easterly right-of-way line and curve concave to the West having a radius of 1939.86 feet and whose chord bear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S 2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0'36" W a distance of 483.95 feet to th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INTRODUCED</w:t>
      </w:r>
      <w:r>
        <w:rPr>
          <w:spacing w:val="-3"/>
        </w:rPr>
        <w:t xml:space="preserve"> on first reading on the </w:t>
      </w:r>
      <w:r>
        <w:rPr>
          <w:spacing w:val="-3"/>
          <w:u w:val="single"/>
        </w:rPr>
        <w:t>15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May</w:t>
      </w:r>
      <w:r>
        <w:rPr>
          <w:spacing w:val="-3"/>
        </w:rPr>
        <w:t>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DOPTED </w:t>
      </w:r>
      <w:r>
        <w:rPr>
          <w:spacing w:val="-3"/>
        </w:rPr>
        <w:t xml:space="preserve">and ordered published this </w:t>
      </w:r>
      <w:r>
        <w:rPr>
          <w:spacing w:val="-3"/>
          <w:u w:val="single"/>
        </w:rPr>
        <w:t>5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June</w:t>
      </w:r>
      <w:r>
        <w:rPr>
          <w:spacing w:val="-3"/>
        </w:rPr>
        <w:t>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ttest:</w:t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Linda Afman                      </w:t>
      </w:r>
      <w:r>
        <w:rPr>
          <w:spacing w:val="-3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9:00Z</dcterms:created>
  <dc:creator>Daren Sutherland</dc:creator>
  <dc:description/>
  <dc:language>en-US</dc:language>
  <cp:lastModifiedBy>Daren Sutherland</cp:lastModifiedBy>
  <dcterms:modified xsi:type="dcterms:W3CDTF">2000-10-24T20:09:00Z</dcterms:modified>
  <cp:revision>2</cp:revision>
  <dc:subject/>
  <dc:title/>
</cp:coreProperties>
</file>