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ITY OF GRAND JUNCTION, COLORADO</w:t>
      </w:r>
    </w:p>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Ordinance No. 2927</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MENDING THE ZONING AND DEVELOPMENT CODE OF THE</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TY OF GRAND JUNCTION INCLUDING SECTIONS 4-3-4 USE/ZONE MATRIX,</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 SPECIFIC CRITERIA MATRIX, 5-1-4 VEHICULAR TRAFFIC AREAS,</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5 LANDSCAPE STANDARDS, AND 5-5-1 OFF-STREET PARKING,</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 THEY RELATE TO CHURCHES AND OTHER NONRESIDENITAL USES</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ADDING SECTION 5-4-17 CHURCHES</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RESIDENTIAL ZONES</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ITA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ection 4-3-4 of the Zoning and Development Code refers to the Use/Zone Matrix for Residential and Nonresidential Zone Districts.  Currently this Section does not allow churches as a use by right in any zone.  On the contrary churches require Special or Conditional Use Permits.  Whereas the City Council and Planning Commission have found that churches should be allowed uses in commercial and business zones and in all residential zones, with some exceptions, the Use/Zone Matrix shall be amended accordingl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ection 4-8-2 requires that staff make a finding that churches are needed on a community-wide basis before approving a Special or Conditional Use Permit for them.  Since there are no formulas used by staff to measure the number or location of churches based upon population and since churches are nonprofit in nature and must locate in areas where land is relatively inexpensive and within reasonable proximity to their congregations, this criteria should be deleted from the Specific Criteria Matrix.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ection 5-1-4 requires on site vehicular traffic areas to be paved except for uses in single family zones.  The intent of the ordinance was to require paving for all uses except single family homes.  The ordinance is being changed to reflect that inte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ection 5-1-4B requires vehicular traffic areas to be screened with a solid wall or fence when abutting a residential use or zone.  The amendment allows flexibility to screen with any combination of fences, walls, berms or landscaping as long as the same screening effect is obtain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ection 5-4-15A  governs landscaping standards in all zones except single family.  These standards should apply to churches, as well as other nonresdential uses, that locate in single family residential zones.  The amendment changes the standard to all zones with the rationale being that there is no required landscaping for single family hom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ection 5-5-1F.1 refers to required landscaping for parking lots in excess of 50 spaces which is more substantial than lots with less than 50 spaces.  When this section was written it excluded parking lots with exactly 50 spaces.  This amendment rectifies that overs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ection 5-4-17 is added to the Zoning and Development Code to guide the location of churches in residential zones in the city through levels of review based on seating capacity and location of churches on arterial and collector streets.  Design standards are also imposed to provide compatibility between churches and adjacent residential u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City of Grand Junction Planning Commission forwarded a recommendation of approval of these proposed text amendments at their May 14, 1996 hear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THEREFORE, BE IT ORDAINED BY THE CITY COUNCIL OF THE CITY OF GRAND JUN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at section 4-3-4 USE/ZONE MATRIX of the Zoning and Development Code is hereby amended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3-4 USE/ZONE MATRIX, RESIDENTIAL ZONE DISTRIC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signate churches as "A*" (allowed uses) in the RSF-R, RSF-1, RSF-2, RSF-4, RSF-5, RSF-8, RMF-16, RMF-32 and RMF-64 residential zones with the following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spacing w:val="-3"/>
        </w:rPr>
        <w:tab/>
        <w:t>A</w:t>
      </w:r>
      <w:r>
        <w:rPr>
          <w:rFonts w:cs="Times New Roman;Times New Roman" w:ascii="Times New Roman;Times New Roman" w:hAnsi="Times New Roman;Times New Roman"/>
          <w:spacing w:val="-3"/>
        </w:rPr>
        <w:t>*(7)</w:t>
        <w:tab/>
        <w:t>Churches must comply with Section 5-4-17.  Churches with maximum seating capacity greater than 300 may require Special Use Permits.  See Section 5-4-17 for more information.</w:t>
      </w:r>
      <w:r>
        <w:rPr>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3-4  USE/ZONE MATRIX, NON-RESIDENTIAL ZONE DISTRI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signate churches as "A" (allowed uses) in B-1, B-2, B-3, C-1, C-2 and H.O. zones.  Designate churches as "C" (conditional uses) in I-1 zon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at section 4-8-2 SPECIFIC CRITERIA MATRIX of the Zoning and Development Code is hereby amended as follow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Delete the, "</w:t>
      </w:r>
      <w:r>
        <w:rPr>
          <w:rFonts w:cs="Times New Roman;Times New Roman" w:ascii="Times New Roman;Times New Roman" w:hAnsi="Times New Roman;Times New Roman"/>
          <w:b/>
          <w:spacing w:val="-3"/>
        </w:rPr>
        <w:t>Is there a need for the facility on a community-wide basis</w:t>
      </w:r>
      <w:r>
        <w:rPr>
          <w:rFonts w:cs="Times New Roman;Times New Roman" w:ascii="Times New Roman;Times New Roman" w:hAnsi="Times New Roman;Times New Roman"/>
          <w:spacing w:val="-3"/>
        </w:rPr>
        <w:t>?"  criteria from the matrix as it applies to Churches, Schools, Vo-tech Schools and Boarding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at section 5-1-4 VEHICULAR TRAFFIC AREAS  of the Zoning and Development Code is hereby amended to read as follow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spacing w:val="-3"/>
        </w:rPr>
        <w:tab/>
        <w:t>A</w:t>
      </w:r>
      <w:r>
        <w:rPr>
          <w:rFonts w:cs="Times New Roman;Times New Roman" w:ascii="Times New Roman;Times New Roman" w:hAnsi="Times New Roman;Times New Roman"/>
          <w:spacing w:val="-3"/>
        </w:rPr>
        <w:t>5-1-4 VEHICULAR TRAFFIC AREAS - All on-site vehicular traffic areas except for single family dwellings shall comply with the following requirements:</w:t>
      </w:r>
      <w:r>
        <w:rPr>
          <w:spacing w:val="-3"/>
        </w:rPr>
        <w:t>@</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ection B is hereby amended to read as follow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spacing w:val="-3"/>
        </w:rPr>
        <w:tab/>
        <w:t>A</w:t>
      </w:r>
      <w:r>
        <w:rPr>
          <w:rFonts w:cs="Times New Roman;Times New Roman" w:ascii="Times New Roman;Times New Roman" w:hAnsi="Times New Roman;Times New Roman"/>
          <w:spacing w:val="-3"/>
        </w:rPr>
        <w:t>B.</w:t>
        <w:tab/>
        <w:t>Such areas shall be screened in order to minimize disturbance to occupants of adjacent residential buildings.  Each boundary line directly abutting a residential use or zone shall be screened with any combination of walls, fences, berms, or landscaping, so long as the screen is at least four feet in height and provides year-round screening.  Fences and walls shall be subject to provisions of Section 5-1-5 "Fences."</w:t>
      </w:r>
      <w:r>
        <w:rPr>
          <w:spacing w:val="-3"/>
        </w:rPr>
        <w:t>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at section 5-4-15 LANDSCAPING STANDARDS of the Zoning and Development Code is hereby amended to rea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4-15 LANDSCAPING STANDA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r>
      <w:r>
        <w:rPr>
          <w:rFonts w:cs="Times New Roman;Times New Roman" w:ascii="Times New Roman;Times New Roman" w:hAnsi="Times New Roman;Times New Roman"/>
          <w:spacing w:val="-3"/>
        </w:rPr>
        <w:t>A.</w:t>
      </w:r>
      <w:r>
        <w:rPr>
          <w:rFonts w:cs="Times New Roman;Times New Roman" w:ascii="Times New Roman;Times New Roman" w:hAnsi="Times New Roman;Times New Roman"/>
          <w:b/>
          <w:spacing w:val="-3"/>
        </w:rPr>
        <w:tab/>
        <w:t>For all zones</w:t>
      </w:r>
      <w:r>
        <w:rPr>
          <w:rFonts w:cs="Times New Roman;Times New Roman" w:ascii="Times New Roman;Times New Roman" w:hAnsi="Times New Roman;Times New Roman"/>
          <w:spacing w:val="-3"/>
        </w:rPr>
        <w:t>, required landscaping areas shall contain one tree for each increment...</w:t>
      </w:r>
      <w:r>
        <w:rPr>
          <w:spacing w:val="-3"/>
        </w:rPr>
        <w:t>@</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at section 5-5-1F.1 of the Zoning and Development Code is hereby amended to rea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spacing w:val="-3"/>
        </w:rPr>
        <w:tab/>
        <w:t>A</w:t>
      </w:r>
      <w:r>
        <w:rPr>
          <w:rFonts w:cs="Times New Roman;Times New Roman" w:ascii="Times New Roman;Times New Roman" w:hAnsi="Times New Roman;Times New Roman"/>
          <w:spacing w:val="-3"/>
        </w:rPr>
        <w:t>1.</w:t>
        <w:tab/>
        <w:t>When a parking facility provides parking spaces for more than fifteen (15) cars but less than fifty-one (51) cars, at least five percent (5%) of the total area of the parking lot shall be used for landscaping.  Part of this area may be required to include shade trees.</w:t>
      </w:r>
      <w:r>
        <w:rPr>
          <w:spacing w:val="-3"/>
        </w:rPr>
        <w: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at section 5-4-17 is hereby added to the Zoning and Development Code to read as follow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5-4-17 CHURCHES IN RESIDENTIAL ZONE DISTRI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spacing w:val="-3"/>
        </w:rPr>
        <w:tab/>
        <w:t>A</w:t>
      </w:r>
      <w:r>
        <w:rPr>
          <w:rFonts w:cs="Times New Roman;Times New Roman" w:ascii="Times New Roman;Times New Roman" w:hAnsi="Times New Roman;Times New Roman"/>
          <w:spacing w:val="-3"/>
          <w:u w:val="single"/>
        </w:rPr>
        <w:t>Purpose</w:t>
      </w:r>
      <w:r>
        <w:rPr>
          <w:rFonts w:cs="Times New Roman;Times New Roman" w:ascii="Times New Roman;Times New Roman" w:hAnsi="Times New Roman;Times New Roman"/>
          <w:spacing w:val="-3"/>
        </w:rPr>
        <w:t xml:space="preserve"> - This section sets minimum standards for churches in residential zones for new construction and expansions of, or changes to, existing uses.  These requirements shall apply at the time of the site plan review proc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or purposes of this section, maximum seating capacity shall be based upon the seating capacity in the largest assembly area of the principal structure.  Calculation of maximum seating capacity shall include the rostrum, choir seats, fixed seating and overflow seating area(s).  Seating capacity assumes one person per chair or other type of seat or one person per eighteen (18) lineal inches of pew space.  (See Section 5-5 for parking requirement.)</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w:t>
        <w:tab/>
        <w:t>Special Use Permits Requ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1.</w:t>
        <w:tab/>
        <w:t>Churches with a maximum seating capacity of up to 300 and churches with a maximum seating capacity of 301 to 600 which are located on a parcel or lot abutting a Principal or Minor Arterial or Collector street, as identified on the City's Streets Classification Map, are allowed uses in all residential zone distri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2.</w:t>
        <w:tab/>
        <w:t xml:space="preserve">Churches with a maximum seating capacity of 301 to 600 require a Special Use Permit if not located on a parcel or lot abutting a Principal or Minor Arterial, or Collector street, as identified on the City's Streets Classification Ma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3.</w:t>
        <w:tab/>
        <w:t>Churches with a maximum seating capacity greater than 600 require a Special Use Permit in all residential zone distri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Notwithstanding 1 through 3 above, churches in Planned Residential zones must comply with the provisions of Chapter 7, Planned Developments and any and all requirements of general applicability as specified in the Zoning and Development Co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5.</w:t>
        <w:tab/>
        <w:t>Notwithstanding 1 through 4 above, Churches in Airport Critical Zones or Clear Zones must comply with Section 5-11, Land Use Regulation for Land Around Airports and any and all requirements of general applicability as specified in the Zoning and Development Cod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Churches in all residential zones shall comply with the following development standa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1.</w:t>
        <w:tab/>
        <w:t>Parking shall not be allowed in the required front yard set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2.</w:t>
        <w:tab/>
        <w:t xml:space="preserve">The front yard setback shall be landscaped in accordance with Section 5-4-15.  This area shall be counted towards the percentage of gross land area to be landscaped in multi-family zone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3.</w:t>
        <w:tab/>
        <w:t>A minimum fifteen (15) foot side yard setback, or as required in the zone district, whichever is greater, shall be required for the principal structure.  A minimum five (5) foot side yard setback, or as required in the zone district, whichever is greater, shall be required for accessory structures on the rear half of the parcel. require, will provide more aesthetic separation between differing u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Where parking lots containing fewer than 51 spaces extend into required side and rear yard setbacks abutting a residential use or zone, a minimum five (5) foot wide landscaped area shall be provided along the property line or other appropriate location to minimize glare from lights associated with parking areas onto abutting properties.  This area shall be landscaped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w:t>
        <w:tab/>
        <w:t>at least one (1) tree for each forty (40) linear feet or fraction there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t>at least forty (40) percent of the landscaped area shall contain shrubs in accordance with the requirements of Section 5-4-1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5.</w:t>
        <w:tab/>
        <w:t>Parking lots containing more than 50 spaces shall comply with Section 5-5-1F.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6.</w:t>
        <w:tab/>
        <w:t>Required side and rear yard setbacks adjacent to a property line abutting a residential use or zone, where such setbacks are not encroached upon by a parking lot, shall be landscaped in accordance with Section 5-4-1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7.</w:t>
        <w:tab/>
        <w:t>All trash containers shall be screened by a six (6) foot high sight obscuring fence or wal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8.</w:t>
        <w:tab/>
        <w:t>Churches shall comply with all other applicable requirements of the Zoning and Development Code, the Code of Ordinances and any and all other regulations that may apply.  Requirements of Section 5-4-17B may be exceeded for churches requiring Special Use Permits and churches in Planned Residential zon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Introduced on first reading this 15th day of May, 1996.</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b/>
        <w:t>PASSED and ADOPTED on second reading this 5th day of June, 1996.</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u w:val="single"/>
        </w:rPr>
        <w:t xml:space="preserve">/s/ Linda Afman     </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Mayor</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TTEST:</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s/ Stephanie Nye       </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rFonts w:ascii="Arial;Arial" w:hAnsi="Arial;Arial" w:cs="Arial;Arial"/>
      <w:b/>
      <w:sz w:val="28"/>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tabs>
        <w:tab w:val="clear" w:pos="720"/>
        <w:tab w:val="left" w:pos="0" w:leader="none"/>
      </w:tabs>
      <w:suppressAutoHyphens w:val="true"/>
    </w:pPr>
    <w:rPr/>
  </w:style>
  <w:style w:type="paragraph" w:styleId="TextBodyIndent">
    <w:name w:val="Body Text Indent"/>
    <w:basedOn w:val="Normal"/>
    <w:pPr>
      <w:tabs>
        <w:tab w:val="clear" w:pos="720"/>
        <w:tab w:val="left" w:pos="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STAFF REVIEW - PLANNING COMMISSION REPORT</dc:title>
</cp:coreProperties>
</file>