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Ordinance No. 2928</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REZONING PROPERTY LOCATED AT</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1501 &amp; 1507 WHITE AVENUE AND 1506 &amp; 1510 ROOD AVENUE</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IN THE EAST MAIN STREET ADDITION</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FROM RMF-32 TO RSF-8</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 rezone from RMF-32 to RSF-8 (Residential Single Family with a density not to exceed eight units per acre) has been requested for five lots located on White and Rood Avenues, east of 14th Street.  This area was platted for multi-family residential but constructed with single family homes.  The owners desire for their lots to remain single family residential.  At their May 14, 1996 hearing, the Grand Junction Planning Commission recommended approval of this rezone request.  Council finds that the requested rezone meets the criteria as set forth in Section 4-4-4 of the Zoning and Development Cod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COLORADO:</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at the land described below is hereby rezoned from RMF-32 to RSF-8:</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Lots 1, 2, 16, 17, and 18, Block 2, East Main Street Addition; as recorded in the office of the Mesa County Clerk and Recorder.</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5th day of June,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SSED on SECOND READING this 19th day of June,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tab/>
        <w:tab/>
        <w:tab/>
      </w:r>
      <w:r>
        <w:rPr>
          <w:rFonts w:cs="CG Times;Impact" w:ascii="CG Times;Impact" w:hAnsi="CG Times;Impact"/>
          <w:spacing w:val="-3"/>
          <w:u w:val="single"/>
        </w:rPr>
        <w:t xml:space="preserve">/s/ Linda Afma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ab/>
        <w:t>President of City Council</w:t>
      </w:r>
    </w:p>
    <w:p>
      <w:pPr>
        <w:pStyle w:val="Normal"/>
        <w:tabs>
          <w:tab w:val="clear" w:pos="720"/>
          <w:tab w:val="left" w:pos="-720" w:leader="none"/>
        </w:tabs>
        <w:suppressAutoHyphens w:val="true"/>
        <w:jc w:val="both"/>
        <w:rPr>
          <w:rFonts w:ascii="CG Times;Impact" w:hAnsi="CG Times;Impact" w:eastAsia="CG Times;Impact" w:cs="CG Times;Impact"/>
          <w:spacing w:val="-3"/>
        </w:rPr>
      </w:pPr>
      <w:r>
        <w:rPr>
          <w:rFonts w:eastAsia="CG Times;Impact" w:cs="CG Times;Impact" w:ascii="CG Times;Impact" w:hAnsi="CG Times;Impact"/>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STAFF REVIEW</dc:title>
</cp:coreProperties>
</file>