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center"/>
        <w:rPr>
          <w:rFonts w:ascii="Impact;Script" w:hAnsi="Impact;Script" w:cs="Impact;Script"/>
          <w:b/>
          <w:b/>
        </w:rPr>
      </w:pPr>
      <w:r>
        <w:rPr>
          <w:rFonts w:cs="Impact;Script" w:ascii="Impact;Script" w:hAnsi="Impact;Script"/>
          <w:b/>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center"/>
        <w:rPr>
          <w:rFonts w:ascii="Impact;Script" w:hAnsi="Impact;Script" w:cs="Impact;Script"/>
          <w:b/>
          <w:b/>
        </w:rPr>
      </w:pPr>
      <w:r>
        <w:rPr>
          <w:rFonts w:cs="Impact;Script" w:ascii="Impact;Script" w:hAnsi="Impact;Script"/>
          <w:b/>
        </w:rPr>
        <w:t>ORDINANCE NO. 2933</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b/>
          <w:b/>
          <w:spacing w:val="-3"/>
        </w:rPr>
      </w:pPr>
      <w:r>
        <w:rPr>
          <w:rFonts w:cs="Impact;Script" w:ascii="Impact;Script" w:hAnsi="Impact;Script"/>
          <w:b/>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b/>
          <w:b/>
          <w:spacing w:val="-3"/>
        </w:rPr>
      </w:pPr>
      <w:r>
        <w:rPr>
          <w:rFonts w:cs="Impact;Script" w:ascii="Impact;Script" w:hAnsi="Impact;Script"/>
          <w:b/>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b/>
          <w:spacing w:val="-3"/>
        </w:rPr>
        <w:t>AN ORDINANCE APPROVING THE ASSESSABLE COST OF THE IMPROVEMENTS MADE IN AND FOR SANITARY SEWER IMPROVEMENT DISTRICT NO. SS-37-94,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WHEREAS, the City Council and the Municipal Officers of the City of Grand Junction, in the State of Colorado, have complied with all the provisions of law relating to certain improvements in Sanitary Sewer Improvement District No. SS-37-94,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spacing w:val="-3"/>
        </w:rPr>
        <w:tab/>
        <w:t xml:space="preserve">WHEREAS, the City Council has heretofore caused to be published the Notice of Completion of said local improvements in said Sanitary Sewer  Improvement District No. SS-37-94, and the apportionment of the cost thereof to all persons interested and to the owners of real estate which is described therein, said real estate comprising the district of land known as Sanitary Sewer Improvement District No. SS-37-94,  in the City of Grand Junction, Colorado, which said Notice was caused to be published in The </w:t>
      </w:r>
      <w:r>
        <w:rPr>
          <w:rFonts w:cs="Impact;Script" w:ascii="Impact;Script" w:hAnsi="Impact;Script"/>
          <w:spacing w:val="-3"/>
          <w:u w:val="single"/>
        </w:rPr>
        <w:t>Daily Sentinel</w:t>
      </w:r>
      <w:r>
        <w:rPr>
          <w:rFonts w:cs="Impact;Script" w:ascii="Impact;Script" w:hAnsi="Impact;Script"/>
          <w:spacing w:val="-3"/>
        </w:rPr>
        <w:t>, the official newspaper of the City of Grand Junction (the first publication thereof appearing on April 19, 1996, and the last publication thereof appearing on April 21, 1996);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WHEREAS, no written complaints or objections have been made or filed with the City Clerk as set forth in said Notice; and</w:t>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2736" w:leader="none"/>
          <w:tab w:val="left" w:pos="4176" w:leader="none"/>
          <w:tab w:val="left" w:pos="5616" w:leader="none"/>
          <w:tab w:val="left" w:pos="5760" w:leader="none"/>
        </w:tabs>
        <w:suppressAutoHyphens w:val="true"/>
        <w:jc w:val="both"/>
        <w:rPr/>
      </w:pPr>
      <w:r>
        <w:rPr>
          <w:rFonts w:cs="Impact;Script" w:ascii="Impact;Script" w:hAnsi="Impact;Script"/>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37-94, duly published in the </w:t>
      </w:r>
      <w:r>
        <w:rPr>
          <w:rFonts w:cs="Impact;Script" w:ascii="Impact;Script" w:hAnsi="Impact;Script"/>
          <w:spacing w:val="-3"/>
          <w:u w:val="single"/>
        </w:rPr>
        <w:t>Daily Sentinel</w:t>
      </w:r>
      <w:r>
        <w:rPr>
          <w:rFonts w:cs="Impact;Script" w:ascii="Impact;Script" w:hAnsi="Impact;Script"/>
          <w:spacing w:val="-3"/>
        </w:rPr>
        <w:t>, the official newspaper of the City, and has duly ordered that the cost of said improvements in said Sanitary Sewer Improvement District No. SS-37-94, be assessed and apportioned against all of the real estate in said District in the portions contained in the aforesaid Notice; and</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WHEREAS, from the statement made and filed with the City Clerk by the City Engineer, it appears that the assessable cost of the said improvements is $188,679.97 ; and</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0-089 LEGAL DESCRIPTION:BEGINNING 446 FT S &amp; 841.44 FT W OF NE COR SE3 NE3 SEC 9,T1S, R1W, S 304 FT, W 544.5 FT, S 33DEG 10'W 233.9 FT TO HWY, N 58DEG 18' W 150 FT, N 33DEG 10' E 502.9 FT, E 524.96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6,473.5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sectPr>
          <w:type w:val="nextPage"/>
          <w:pgSz w:w="12240" w:h="15840"/>
          <w:pgMar w:left="1584" w:right="1584" w:gutter="0" w:header="0" w:top="1626" w:footer="0" w:bottom="1584"/>
          <w:pgNumType w:start="1" w:fmt="decimal"/>
          <w:formProt w:val="false"/>
          <w:textDirection w:val="lrTb"/>
          <w:docGrid w:type="default" w:linePitch="360" w:charSpace="0"/>
        </w:sectPr>
      </w:pP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0-115 LEGAL DESCRIPTION: BEGINNING 528 FT S OF NE COR SE3 NE3 SEC 9, T1S, R1W, WEST 320.29 FT, N 136.0 FT, W 521.15 FT, S 304 FT, W 544.5 FT, S 33DEG 10' W 233.9 FT TO HWY, SELY ALONG HWY 373 FT, N 28DEG 38' E 313 FT, S 61DEG 22' E 120 FT, N 11DEG E 132.2 FT, E 664.7 FT, N 32 FT, E 245 FT, N 304 FT TO BEG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9,954.3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0-023 LEGAL DESCRIPTION: BEGINNING SE COR NE3 SEC 9, T1S, R1W, W 814.5 FT, N 61DEG 22' W 274.1 FT FOR BEG, N 61DEG22' W 120 FT, N 28DEG 38'E 313 FT, S 61DEG 22' E 120 FT, S 28DEG 38' W 313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2,837.5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TAX SCHEDULE NO.: 2945-091-00-160 LEGAL DESCRIPTION: BEGINNING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N 59DEG47' 15" W 366.74 FT FROM E3 COR SEC 9, T1S, R1W, W 349.76 FT,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S 0DEG 27' 11" W 124.55 FT, S 28DEG 38' W 136.61 FT, N 61DEG 22' W 399.10 FT,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N 28DEG 38' E 313 FT, N 11DEG E 134.39 FT, E 663.11 FT, N 32 FT, E 215 FT,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S 0DEG 02' W 295.60 FT, W 286.37 FT, S 0DEG 27' 11" W 89.86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6,278.2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159 LEGAL DESCRIPTION:  BEG N 59DEG 47' 51"W 366.74 FT FROM E3 COR SEC 9, T1S, R1W, W 349.76, S 0DEG 27' 11" W 124.55 FT, S 28DEG 38' W 136.61 FT, S 61DEG 22' E 312.07 FT, N 0DEG 10' 50" W 209.45 F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E 141.50 FT, N 0 DEG 27' 11" E 184.55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7,682.32</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46 LEGAL DESCRIPTION: BEGINNING 263.9 FT W OF NE COR NE3 SE3 SEC 9, T1S, R1W, S 0DEG 23' W 315.4 FT, N 61DEG 22'W 220 FT, N 210 FT, E 195.1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884.9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150 LEGAL DESCRIPTION: BEGINNING 2186.8 FT N OF SE COR SEC 9, T1S, R1W, N 77DEG 23' W 34.5 FT, N 61DEG 22' W 264.6 FT, N 315.4 FT, E 263.9 FT, S TO BEG EXCEPT TRACT CONVEYED TO STATE HWY PER B913 P145, MESA COUNTY RECORDS,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7,735.41</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03-00-154 LEGAL DESCRIPTION: THAT PART OF LOT 4, RIVERSIDE SUB, SEC 10, T1S, R1W, LYING N &amp; E OF HWY 6 &amp; 50 ROW EXCEPT N 100 FT THEREOF &amp; ALSO EXCEPT BEG S 89DEG 57' 59" E 328.98 FT &amp; S 0DEG 02' 30" E 315.09 FT FROM NW COR NW3 SW3 SAID SEC 10 S 0DEG 02' 30" E 294.70 FT, N 61DEG 20' 53" W 141.01 FT, N 28DEG 32' 42" E 258.51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0,594.4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03-00-155 LEGAL DESCRIPTION:THAT PART OF LOTS 3 &amp; 4, RIVERSIDE SUB, SEC 10, T1S, R1W, LYING N &amp; E OF HWY 6 &amp; 50 EXCEPT NORTH 100 FT THEREOF &amp; ALSO EXCEPT BEG N 166.9 FT &amp; N 61DEG 22' W 747.6 FT FROM SE COR NW3 SW3 SAID SECTION 10, N 61DEG 22' W 200 FT, N 154.2 FT, E 175.5 FT, S 250 FT T0 BEG &amp; ALSO EXCEPT THAT PART OF SAID LOT 4 LYING N &amp; E OF HWY 6 &amp; 50 AS DESCRIBED IN B1800 P419/420, MESA COUNTY RECORDS,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4,248.49</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03-00-058 LEGAL DESCRIPTION: FROM SE COR NW3 SW3 SEC 10, T1S, R1W, N 166.9 FT TO NLY LINE OF HWY 6 &amp; 50, N 61DEG 22' W 747.6 FT FOR BEG, N 61DEG 22' W 200 FT, N 154.2 FT, E 175.5 FT, S 250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2,683.60</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103-00-144 LEGAL DESCRIPTION:THAT PART OF LOTS 1 &amp; 2 RIVERSIDE SUB, SEC 10, T1S, R1W, LYING N &amp; E OF HWY 6 &amp; 50 &amp; THAT PART OF N 100 FT LOT 2, RIVERSIDE SUB LYING E OF DRAIN DITCH &amp; BEGINNING NE COR NW3 SW3 SAID SEC 10, N 180 FT TO DRAIN, S 83DEG 30' W 221.4 FT, S 65DEG 03' W 367.38 FT, E 553.08 FT TO BEG EXCEPT PARCELS DESC IN B945 P703 &amp; 704, B1007 P594, B1308 P990, &amp; B1326 P73, MESA COUNTY RECORDS,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40,037.8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9 LEGAL DESCRIPTION: BEGINNING NE COR SE3 SEC 9, T1S, R1W, W 1160.3 FT, S 61DEG 22' E 920 FT, S 28DEG 38' W 50 FT FOR BEG, S 28DEG 38' W 150 FT,   S 58DEG 04' E 104.65 FT, N 28DEG 38' E 158 FT, N 61DEG 22' W 105.5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223.84</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TAX SCHEDULE NO.: 2945-094-00-060 LEGAL DESCRIPTION: BEGINNING AT A POINT S 61DEG 22' E 1151.5 FT, FROM A POINT 1160.3 W OF NE COR SE3 SEC 9, T1S, R1W, N61DEG 22MIN W 127 FT, S 28DEG 38' W 208 FT, S 61DEG 22' E TO A POINT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S 25DEG 22' W FROM BEG, N 25DEG 22' E TO BEG EXCEPT HWY AT B475 P495,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587.55</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TAX SCHEDULE NO.: 2945-094-00-061 LEGAL DESCRIPTION: BEG W 1160.3 FT &amp; S 61DEG 22' E 920 FT &amp; S 28DEG 38' W 200 FT FROM NE COR SE3 SEC 9, T1S, R1W, S 28DEG W 193.1 FT, S 56DEG 26' E 96.4 FT, S 51DEG 07' E 158.95 FT,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N 25DEG 22' E 223 FT, N 61DEG 22' W 139 FT, N 58DEG 04' W 104.65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760.89</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 xml:space="preserve">TAX SCHEDULE NO.: 2945-094-00-139 LEGAL DESCRIPTION:BEG S 67DEG 57' 38" W 783.44 FT &amp; S 61DEG 22' E 117.62 FT FROM NE CORNER SE3 SEC 9, T1S, R1W, S61DEG 22' E 280.24 FT, S 28DEG 38' W 342.56 FT, N 56DEG 26' W 345.06 FT, </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N 28DEG 38'E 181.62 FT, S 58 DEG 13' E 63.80 FT, N 28 DEG 33' 46" E 134.78 F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7,865.47</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140 LEGAL DESCRIPTION: BEG W 1160.3 FT &amp; S 61DEG 22' E 190.5 FT &amp; S 28DEG 38' W 50 FT, &amp; S 61DEG 22' E 331.4 FT FROM NE COR SE3 SEC 9, T1S, R1W, S 61DEG 22' E 173.6 FT, S 28DEG 38' W 137.9 FT,</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N 58DEG 13' W 173.8 FT, N 28DEG 38' E 128.1FT TO BEG, EXCEPT EASTERLY PART DESCRIBED IN B1351 P350, MESA COUNTY RECORDS,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149.2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0 LEGAL DESCRIPTION: FROM NE COR NE3 SE2 SEC 9, T1S, R1W, W 1160.3 FT, S 61 DEG 22' E 190.5 FT, S 28DEG 38'W 50 FT FOR BEG, S 61DEG 22' E 75.2 FT, S 28DEG 38' W 128.1 FT, N 58DEG 13' W 75.3 FT, N 28DEG 38'E 124 FT TO BEG ,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715.87</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6 LEGAL DESCRIPTION: BEG W 1160.3 FT &amp; S 61DEG22' E 451.5 FT &amp; S 28DEG 38' W 174 FT FROM NE COR SE3 SEC 9, T1S, R1W, S 28DEG 38' W 179 FT, S 56DEG 26' E 125.65 FT, N 28DEG 38' E 181.62 FT, N 58DEG 04' W 125.18 FT TO BEG EXCEPT BEGINNING AT ABOVE DESCRIBED POB S 28DEG 38' W 179 FT, S 56DEG 26' E 10 FT, NELY 179 FT TO NELY BOUNDARY OF TRACT LYING 10 FT FROM BEGINNING, N 58DEG 04' W 10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563.68</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48 LEGAL DESCRIPTION: FROM NE COR SE3 SEC 9, T1S, R1W, 1160.3 FT, S 61DEG 22'E 275.9 FT, S 28DEG 38' W 50 FT FOR BEG, S 61DEG 22' E 419.6FT, S 28DEG 38' W 137.9 FT, N 58DEG 13' W 420.17 FT, N 28DEG 38' E 114.7 FT TO BEG EXCEPT B888 P969 &amp; B904 P190, MESA COUNTY RECORDS,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540.29</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5 LEGAL DESCRIPTION:  FROM NE COR SE3 SEC 9, T1S, R1W, W 1160.3 FT, S 61DEG 22' E 190.5 FT, S 28DEG 38'W 330.58FT, S 56DEG 26' E 73.58 FT FOR BEG, S 56DEG 26'E 60 FT, N 28DEG 38' E 175 FT, N 58DEG 04' W 60 FT, S 28DEG 38' W 173.1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788.07</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4 LEGAL DESCRIPTION: BEG 1160.3 FT W OF NE COR SE3 SEC 9, T1S, R1W, S 61DEG 22'E 323.5 FT, S 28DEG 38' W 340 FT FOR BEG, S 56DEG 26'E 128 FT, N 28 DEG 38' E 179 FT, N 58DEG 04' W 128.06 FT, S 28DEG 38' W 175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711.51</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3 LEGAL DESCRIPTION: FROM NE COR SE3 SEC 9, T1S, R1W, W 1160.3 FT, S 61DEG 22' E 190.5 FT, S 28DEG 38' W 330.58 FT FOR BEG S 56DEG 26' E 73.58 FT, N 28DEG 38'E 173.1 FT, N 58DEG 04' W 73.25 FT, S 28DEG 38'W 170.58 FT TO BEG EXCEPT EASTERLY 60 FT,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951.57</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52 LEGAL DESCRIPTION: S 85 FT OF FROM NE COR SE3 SEC 9, T1S, R1W, W 1264.4 FT, S 61DEG 22' E 282.1 FT, S 28DEG 38' W 155.58 FT FOR BEG, S 28DEG 38' W 125 FT, N56DEG 26' W 70 FT, N 38DEG 56' E 50 FT TO BEG, CITY OF GRAND JUNCTION.</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69.96</w:t>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144" w:leader="none"/>
          <w:tab w:val="left" w:pos="0" w:leader="none"/>
          <w:tab w:val="left" w:pos="1296" w:leader="none"/>
          <w:tab w:val="left" w:pos="1728" w:leader="none"/>
          <w:tab w:val="left" w:pos="2736" w:leader="none"/>
          <w:tab w:val="left" w:pos="4176" w:leader="none"/>
          <w:tab w:val="left" w:pos="5616" w:leader="none"/>
          <w:tab w:val="left" w:pos="7056" w:leader="none"/>
          <w:tab w:val="left" w:pos="7200" w:leader="none"/>
        </w:tabs>
        <w:suppressAutoHyphens w:val="true"/>
        <w:ind w:left="-144" w:right="144" w:hanging="0"/>
        <w:jc w:val="both"/>
        <w:rPr>
          <w:rFonts w:ascii="Impact;Script" w:hAnsi="Impact;Script" w:cs="Impact;Script"/>
          <w:spacing w:val="-3"/>
        </w:rPr>
      </w:pPr>
      <w:r>
        <w:rPr>
          <w:rFonts w:cs="Impact;Script" w:ascii="Impact;Script" w:hAnsi="Impact;Script"/>
          <w:spacing w:val="-3"/>
        </w:rPr>
      </w:r>
    </w:p>
    <w:p>
      <w:pPr>
        <w:sectPr>
          <w:type w:val="continuous"/>
          <w:pgSz w:w="12240" w:h="15840"/>
          <w:pgMar w:left="1584" w:right="1584" w:gutter="0" w:header="0" w:top="1626" w:footer="0" w:bottom="1584"/>
          <w:formProt w:val="false"/>
          <w:textDirection w:val="lrTb"/>
          <w:docGrid w:type="default" w:linePitch="360" w:charSpace="0"/>
        </w:sectPr>
      </w:pP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72 LEGAL DESCRIPTION: BEG 1264.6 FT W OF NE COR SE3 SEC 9, T1S, R1W, S 61DEG 22'E 282.1 FT, S 28DEG 38' W 280.58 FT, N 56DEG 26' W 175.48 FT, N 0DEG 05' E 285 FT, E 30.4 FT TO BEG EXCEPT BEG 1264.6 FT W &amp; S 61DEG 22' E 282.1 FT &amp; S 28DEG 38' W 195.58 FT FROM NE COR SE3 SEC 9, S 28DEG 38'W 85 FT &amp; N 56DEG 26' W 70 FT, N 38DEG 56' E 85 FT, S 56DEG 26' E TO BEG,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4,491.42</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4-00-073 LEGAL DESCRIPTION: BEG 1264.6 FT W &amp; S 61DEG 22' E 282.1 FT FROM E3 COR SEC 9, T1S, R1W, S 61DEG 22' E 85.4 FT, S 28DEG 38'W 114.7 FT, N 56DEG 26' W 85.5 FT, N 28DEG 38' E 110 FT TO BEG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713.89</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0-044 LEGAL DESCRIPTION:  BEG 52.4 FT W OF NE COR NW3 SE3 SEC 9, T1S, R1W, N 05DEG 20' W 64.1 FT TO HWY, NWLY ALONG HWY 220 FT S 31DEG 13' W 242.7 FT, S 56DEG 23' E 418 FT, N 05DEG 20' W 267.9 FT TO BEG,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6,136.03</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7-001 LEGAL DESCRIPTION: LOT 1, ARROW SQUARE INDUSTRIAL SUB,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1,878.90</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7-002 LEGAL DESCRIPTION: LOT 2, ARROW SQUARE INDUSTRIAL SUB,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4,892.17</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7-003 LEGAL DESCRIPTION: LOT 3 ARROW SQUARE INDUSTRIAL SUB,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092.90</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7-004 LEGAL DESCRIPTION: LOT 4, ARROW SQUARE INDUSTRIAL SUB,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2,632.13</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7-005 LEGAL DESCRIPTION: LOT 5, ARROW SQUARE INDUSTRIAL SUB,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3,073.02</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TAX SCHEDULE NO.: 2945-091-00-104 LEGAL DESCRIPTION: BEGINNING AT A POINT 19 FT E OF WEST LINE NE3 SEC 9, T1S, R1W &amp; 116.5 FT NELY AT RIGHT ANGLES FROM THE CENTER LINE MAIN TRACK D&amp;RGW RR, S 56DEG 34' E 254 FT, N 33DEG 05' E TO SOUTH LINE HWY 6 &amp; 50, N 56DEG 34' W TO E LINE OF LOT 27 RIVERSIDE SUB, S ALONG E LINE LOT 27 TO A POINT N 56DEG 34' W OF BEG S 56DEG 34' E TO BEG,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SSESSMENT.................................  $ 6,130.81</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NOW, THEREFORE, BE IT ORDAINED BY THE CITY COUNCIL OF THE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rFonts w:ascii="Impact;Script" w:hAnsi="Impact;Script" w:cs="Impact;Script"/>
          <w:spacing w:val="-3"/>
        </w:rPr>
      </w:pPr>
      <w:r>
        <w:rPr>
          <w:rFonts w:cs="Impact;Script" w:ascii="Impact;Script" w:hAnsi="Impact;Script"/>
          <w:spacing w:val="-3"/>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r>
    </w:p>
    <w:p>
      <w:pPr>
        <w:sectPr>
          <w:type w:val="nextPage"/>
          <w:pgSz w:w="12240" w:h="15840"/>
          <w:pgMar w:left="1440" w:right="1440" w:gutter="0" w:header="0" w:top="1194" w:footer="0" w:bottom="1296"/>
          <w:pgNumType w:fmt="decimal"/>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7.  That the monies remaining in the hands of the City Finance Director as the result of the operation and payments under Sanitary Sewer Improvement District No. SS-37-94,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37-94, the construction of the improvements therein, the apportionment and assessment of the cost thereof and the collection of such assessments.</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pPr>
      <w:r>
        <w:rPr>
          <w:rFonts w:cs="Impact;Script" w:ascii="Impact;Script" w:hAnsi="Impact;Script"/>
          <w:spacing w:val="-3"/>
        </w:rPr>
        <w:t xml:space="preserve">Section 9.  That this Ordinance, after its introduction and first reading shall be published once in full in the </w:t>
      </w:r>
      <w:r>
        <w:rPr>
          <w:rFonts w:cs="Impact;Script" w:ascii="Impact;Script" w:hAnsi="Impact;Script"/>
          <w:spacing w:val="-3"/>
          <w:u w:val="single"/>
        </w:rPr>
        <w:t>Daily</w:t>
      </w:r>
      <w:r>
        <w:rPr>
          <w:rFonts w:cs="Impact;Script" w:ascii="Impact;Script" w:hAnsi="Impact;Script"/>
          <w:spacing w:val="-3"/>
        </w:rPr>
        <w:t xml:space="preserve"> </w:t>
      </w:r>
      <w:r>
        <w:rPr>
          <w:rFonts w:cs="Impact;Script" w:ascii="Impact;Script" w:hAnsi="Impact;Script"/>
          <w:spacing w:val="-3"/>
          <w:u w:val="single"/>
        </w:rPr>
        <w:t>Sentinel</w:t>
      </w:r>
      <w:r>
        <w:rPr>
          <w:rFonts w:cs="Impact;Script" w:ascii="Impact;Script" w:hAnsi="Impact;Script"/>
          <w:spacing w:val="-3"/>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pPr>
      <w:r>
        <w:rPr>
          <w:rFonts w:cs="Impact;Script" w:ascii="Impact;Script" w:hAnsi="Impact;Script"/>
          <w:b/>
          <w:spacing w:val="-3"/>
        </w:rPr>
        <w:tab/>
        <w:t>INTRODUCED</w:t>
      </w:r>
      <w:r>
        <w:rPr>
          <w:rFonts w:cs="Impact;Script" w:ascii="Impact;Script" w:hAnsi="Impact;Script"/>
          <w:spacing w:val="-3"/>
        </w:rPr>
        <w:t xml:space="preserve"> and </w:t>
      </w:r>
      <w:r>
        <w:rPr>
          <w:rFonts w:cs="Impact;Script" w:ascii="Impact;Script" w:hAnsi="Impact;Script"/>
          <w:b/>
          <w:spacing w:val="-3"/>
        </w:rPr>
        <w:t>ORDERED PUBLISHED</w:t>
      </w:r>
      <w:r>
        <w:rPr>
          <w:rFonts w:cs="Impact;Script" w:ascii="Impact;Script" w:hAnsi="Impact;Script"/>
          <w:spacing w:val="-3"/>
        </w:rPr>
        <w:t xml:space="preserve"> this 5th day of June, 1996.</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pPr>
      <w:r>
        <w:rPr>
          <w:rFonts w:cs="Impact;Script" w:ascii="Impact;Script" w:hAnsi="Impact;Script"/>
          <w:b/>
          <w:spacing w:val="-3"/>
        </w:rPr>
        <w:tab/>
        <w:t xml:space="preserve">PASSED </w:t>
      </w:r>
      <w:r>
        <w:rPr>
          <w:rFonts w:cs="Impact;Script" w:ascii="Impact;Script" w:hAnsi="Impact;Script"/>
          <w:spacing w:val="-3"/>
        </w:rPr>
        <w:t xml:space="preserve">and </w:t>
      </w:r>
      <w:r>
        <w:rPr>
          <w:rFonts w:cs="Impact;Script" w:ascii="Impact;Script" w:hAnsi="Impact;Script"/>
          <w:b/>
          <w:spacing w:val="-3"/>
        </w:rPr>
        <w:t>ADOPTED</w:t>
      </w:r>
      <w:r>
        <w:rPr>
          <w:rFonts w:cs="Impact;Script" w:ascii="Impact;Script" w:hAnsi="Impact;Script"/>
          <w:spacing w:val="-3"/>
        </w:rPr>
        <w:t xml:space="preserve"> this 19th day of June, 1996.</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ab/>
        <w:tab/>
        <w:t xml:space="preserve">            </w:t>
      </w:r>
      <w:r>
        <w:rPr>
          <w:rFonts w:cs="Impact;Script" w:ascii="Impact;Script" w:hAnsi="Impact;Script"/>
          <w:spacing w:val="-3"/>
          <w:u w:val="single"/>
        </w:rPr>
        <w:t xml:space="preserve">/s/ Linda Afman       </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b/>
        <w:tab/>
        <w:tab/>
        <w:tab/>
        <w:t>President of the Council</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t>Attest:</w:t>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rPr>
      </w:r>
    </w:p>
    <w:p>
      <w:pPr>
        <w:pStyle w:val="Normal"/>
        <w:tabs>
          <w:tab w:val="clear" w:pos="720"/>
          <w:tab w:val="left" w:pos="0" w:leader="none"/>
          <w:tab w:val="left" w:pos="1440" w:leader="none"/>
          <w:tab w:val="left" w:pos="1872" w:leader="none"/>
          <w:tab w:val="left" w:pos="2880" w:leader="none"/>
          <w:tab w:val="left" w:pos="4320" w:leader="none"/>
          <w:tab w:val="left" w:pos="5760" w:leader="none"/>
        </w:tabs>
        <w:suppressAutoHyphens w:val="true"/>
        <w:jc w:val="both"/>
        <w:rPr>
          <w:rFonts w:ascii="Impact;Script" w:hAnsi="Impact;Script" w:cs="Impact;Script"/>
          <w:spacing w:val="-3"/>
        </w:rPr>
      </w:pPr>
      <w:r>
        <w:rPr>
          <w:rFonts w:cs="Impact;Script" w:ascii="Impact;Script" w:hAnsi="Impact;Script"/>
          <w:spacing w:val="-3"/>
          <w:u w:val="single"/>
        </w:rPr>
        <w:t xml:space="preserve">/s/ Stephanie Nye          </w:t>
      </w:r>
    </w:p>
    <w:p>
      <w:pPr>
        <w:pStyle w:val="Normal"/>
        <w:tabs>
          <w:tab w:val="clear" w:pos="720"/>
          <w:tab w:val="left" w:pos="0" w:leader="none"/>
        </w:tabs>
        <w:suppressAutoHyphens w:val="true"/>
        <w:rPr>
          <w:rFonts w:ascii="Impact;Script" w:hAnsi="Impact;Script" w:cs="Impact;Script"/>
        </w:rPr>
      </w:pPr>
      <w:r>
        <w:rPr>
          <w:rFonts w:cs="Impact;Script" w:ascii="Impact;Script" w:hAnsi="Impact;Script"/>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altName w:val="Scrip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 ____</dc:title>
</cp:coreProperties>
</file>