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3D SYSTEM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20.8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AT 805 FALCON WAY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east 1/4 of Section 25, Township 1 Nor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Southeast corner of Section 25, Township 1 North, Range 1 West of the Ute Meridian, thence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20" E along the east line of the southeast 1/4 of said Section 25 a distance of 1317.39 feet to the northeast corner of a parcel of land as described in Book 2182 at Page 559 of the records of the Mesa County Clerk and Recorder; thence N 5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21" W along the north line of said parcel of land a distance of 713.66 feet to the northwest corner of said parcel of land; thence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20" W along the west line of said parcel of land a distance of 1698.33 feet to the southwest corner of said parcel of land; thence crossing H Road 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20" W a distance of 60.00 feet to a point on the south right-of-way line for said H Road; thence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49" E along said south right-of-way line a distance of 583.60 feet to a point; thence leaving said south right-of-way line and crossing the south 1/2 of said H Road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20" E a distance of 30.00 feet to the point of beg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9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Daren Sutherland</dc:creator>
  <dc:description/>
  <dc:language>en-US</dc:language>
  <cp:lastModifiedBy>Daren Sutherland</cp:lastModifiedBy>
  <dcterms:modified xsi:type="dcterms:W3CDTF">2000-10-24T20:09:00Z</dcterms:modified>
  <cp:revision>2</cp:revision>
  <dc:subject/>
  <dc:title/>
</cp:coreProperties>
</file>