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CITY OF GRAND JUNCTION, COLORADO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Ordinance No. 2936</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REZONING PARCELS OF LAND LOCATED ON THE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SOUTHWEST CORNER OF ROOD AVENUE AND 7th STREET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FROM RETAIL BUSINESS (B-3) TO PLANNED BUSINESS (PB)</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A rezone from Retail Business (B-3) to Planned Business (PB) has been requested for two properties located on the southwest corner of Rood Avenue and 7th Street for demolition of an existing commercial structure, construction of a parking lot, and addition of two stories on a remaining building to be used primarily for general office space.  The City Council finds that the requirements for a rezone as set forth in Section 4-4-4 of the Zoning and Development Code have been satisfi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Planning Commission, at its June 11, 1996 hearing, recommended approval of the proposed PB zoning for the properties on the southwest corner of Rood Avenue and 7th Str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 THAT THE PARCELS DESCRIBED BELOW ARE HEREBY ZONED PLANNED BUSINESS (PB):</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Lots 11, 12, 13, 14 and 15 inclusive, Block 105, City of Grand Junction.</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1)</w:t>
        <w:tab/>
        <w:t>The uses allowed for this zone and properties shall be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Business Residence</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Multifamily Housing</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Cultural/Educational/Recreational Facilities</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Dance/Music Schools</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Vocational/Technical Schools</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Membership Clubs &amp; Community Activity Buildings</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Clinics</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Counseling Center</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Service Business - Limited, Inside</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Service Business - Personal, Inside</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Health Athletic Clubs &amp; Services</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Parking Lots</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Retail Business - Limited, Inside</w:t>
      </w:r>
    </w:p>
    <w:p>
      <w:pPr>
        <w:pStyle w:val="Normal"/>
        <w:tabs>
          <w:tab w:val="left" w:pos="-720" w:leader="none"/>
          <w:tab w:val="left" w:pos="0" w:leader="none"/>
          <w:tab w:val="left" w:pos="720" w:leader="none"/>
          <w:tab w:val="left" w:pos="1440" w:leader="none"/>
        </w:tabs>
        <w:suppressAutoHyphens w:val="true"/>
        <w:ind w:left="2160" w:hanging="2160"/>
        <w:rPr>
          <w:rFonts w:ascii="CG Times;Impact" w:hAnsi="CG Times;Impact" w:cs="CG Times;Impact"/>
        </w:rPr>
      </w:pPr>
      <w:r>
        <w:rPr>
          <w:rFonts w:cs="CG Times;Impact" w:ascii="CG Times;Impact" w:hAnsi="CG Times;Impact"/>
        </w:rPr>
        <w:tab/>
        <w:tab/>
        <w:t>-</w:t>
        <w:tab/>
        <w:t>Restaurant Business, Limit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2)</w:t>
        <w:tab/>
        <w:t>The bulk requirements for this zone and properties shall be as follow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eastAsia="CG Times;Impact" w:cs="CG Times;Impact" w:ascii="CG Times;Impact" w:hAnsi="CG Times;Impact"/>
        </w:rPr>
        <w:t xml:space="preserve"> </w:t>
      </w:r>
      <w:r>
        <w:rPr>
          <w:rFonts w:cs="CG Times;Impact" w:ascii="CG Times;Impact" w:hAnsi="CG Times;Impact"/>
        </w:rPr>
        <w:tab/>
        <w:tab/>
        <w:t>Height:  Sixty-seven (67) feet</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Front yard setback:  Ten (10) feet</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ide and rear yard setbacks:  Zero (0) feet.</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3)</w:t>
        <w:tab/>
        <w:t xml:space="preserve">Signage for this zone and properties shall be limited to a single monument sign, with the name and address of the building only, no greater than 15 feet in height with a maximum size of 185 square feet per face.  A directory of building tenants shall be placed inside the building.  The monument sign shall not be illuminated.  </w:t>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19th day of June,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PASSED on SECOND READING this 3rd day of July,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u w:val="single"/>
        </w:rPr>
        <w:t xml:space="preserve">/s/ Stephanie Nye     </w:t>
      </w:r>
      <w:r>
        <w:rPr>
          <w:rFonts w:cs="CG Times;Impact" w:ascii="CG Times;Impact" w:hAnsi="CG Times;Impact"/>
        </w:rPr>
        <w:tab/>
        <w:tab/>
        <w:tab/>
        <w:tab/>
      </w:r>
      <w:r>
        <w:rPr>
          <w:rFonts w:cs="CG Times;Impact" w:ascii="CG Times;Impact" w:hAnsi="CG Times;Impact"/>
          <w:u w:val="single"/>
        </w:rPr>
        <w:t xml:space="preserve">/s/ Linda Af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CG Times;Impact" w:hAnsi="CG Times;Impact" w:cs="CG Times;Impact"/>
        </w:rPr>
      </w:pPr>
      <w:r>
        <w:rPr>
          <w:rFonts w:cs="CG Times;Impact" w:ascii="CG Times;Impact" w:hAnsi="CG Times;Impact"/>
        </w:rPr>
        <w:t>City Clerk</w:t>
        <w:tab/>
        <w:tab/>
        <w:tab/>
        <w:tab/>
        <w:tab/>
        <w:tab/>
        <w:t>President of Council</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Daren Sutherland</dc:creator>
  <dc:description/>
  <dc:language>en-US</dc:language>
  <cp:lastModifiedBy>Daren Sutherland</cp:lastModifiedBy>
  <dcterms:modified xsi:type="dcterms:W3CDTF">2000-10-24T20:09:00Z</dcterms:modified>
  <cp:revision>2</cp:revision>
  <dc:subject/>
  <dc:title/>
</cp:coreProperties>
</file>