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 xml:space="preserve"> 2948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 xml:space="preserve">FLORAL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2.9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LOCATED AT 264 26 1/4 ROA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August  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21st </w:t>
      </w:r>
      <w:r>
        <w:rPr>
          <w:spacing w:val="-3"/>
        </w:rPr>
        <w:t xml:space="preserve">day of </w:t>
      </w:r>
      <w:r>
        <w:rPr>
          <w:spacing w:val="-3"/>
          <w:u w:val="single"/>
        </w:rPr>
        <w:t xml:space="preserve"> August 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right="1080" w:hanging="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right="1080" w:hanging="0"/>
        <w:rPr/>
      </w:pPr>
      <w:r>
        <w:rPr/>
        <w:t>A parcel of land situate in the Southeast ¼ of the Northwest ¼ of Section 26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right="10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right="1080" w:hanging="0"/>
        <w:rPr/>
      </w:pPr>
      <w:r>
        <w:rPr/>
        <w:t xml:space="preserve">Commencing at the northwest corner of the SE ¼ NW ¼ of said Section 26, thence South along the west line of said SE ¼ NW ¼ a distance of 663.63 feet to the </w:t>
      </w:r>
      <w:r>
        <w:rPr>
          <w:b/>
          <w:bCs/>
        </w:rPr>
        <w:t>True Point of Beginning</w:t>
      </w:r>
      <w:r>
        <w:rPr/>
        <w:t xml:space="preserve"> of the parcel described herein; thence crossing the east ½ of 26 ¼ Road and along the north line of a parcel of land as described in Book 2040 at Page 585 of the records of the Mesa County Clerk and Recorder S 88º45’56” E a distance of 358.07 feet to the northeast corner of said parcel of land; thence S 00º00’01” E along the east line of said parcel of land a distance of 351.21 feet to the southeast corner of said parcel of land; thence along the south line of said parcel of land and extending to the west line of said SE ¼ NW ¼ N 89º35’40” W a distance of 358.00 feet to a point on said west line; thence North along the west line of said SE ¼ NW ¼ a distance of 356.39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21st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August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4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September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56:00Z</dcterms:created>
  <dc:creator>jj</dc:creator>
  <dc:description/>
  <dc:language>en-US</dc:language>
  <cp:lastModifiedBy>jj</cp:lastModifiedBy>
  <dcterms:modified xsi:type="dcterms:W3CDTF">1996-09-09T12:41:00Z</dcterms:modified>
  <cp:revision>3</cp:revision>
  <dc:subject/>
  <dc:title>	NOTICE OF HEARING</dc:title>
</cp:coreProperties>
</file>