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 xml:space="preserve">ORDINANCE No. </w:t>
      </w:r>
      <w:r>
        <w:rPr>
          <w:b/>
          <w:bCs/>
          <w:spacing w:val="-3"/>
          <w:sz w:val="24"/>
          <w:szCs w:val="24"/>
          <w:u w:val="single"/>
        </w:rPr>
        <w:t>29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Ordinance Zoning the Floral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The following property has been annexed to the City of Grand Junction as the Floral Annexation and requires a City zoning designation be applied to the propert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fter public notice and public hearing as required by the Grand Junction Zoning and Development Code, the Grand Junction Planning Commission recommended approval of Residential Single family with a maximum of four units per acre (RSF-4) zo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fter public notice and public hearing before the Grand Junction City Council, City Council finds that the Residential Single Family with a maximum of four units per acre (RSF-4)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The City Council finds that the RSF-4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following described property be zoned Residential Single Family with a maximum of four units per acre (RSF-4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 parcel of land situate in the Southeast ¼ of the Northwest ¼ of Section 26, Township 1 Sou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440" w:leader="none"/>
        </w:tabs>
        <w:suppressAutoHyphens w:val="true"/>
        <w:ind w:left="1260" w:hanging="1260"/>
        <w:rPr/>
      </w:pPr>
      <w:r>
        <w:rPr>
          <w:sz w:val="24"/>
          <w:szCs w:val="24"/>
        </w:rPr>
        <w:tab/>
        <w:tab/>
        <w:t xml:space="preserve">Commencing at the northwest corner of the SE ¼ NW ¼ of said Section 26, thence South along the west line of said SE ¼ NW ¼ a distance of 663.63 feet to the </w:t>
      </w:r>
      <w:r>
        <w:rPr>
          <w:b/>
          <w:bCs/>
          <w:sz w:val="24"/>
          <w:szCs w:val="24"/>
        </w:rPr>
        <w:t>True Point of Beginning</w:t>
      </w:r>
      <w:r>
        <w:rPr>
          <w:sz w:val="24"/>
          <w:szCs w:val="24"/>
        </w:rPr>
        <w:t xml:space="preserve"> of the parcel described herein; thence crossing the east ½ of 26 ¼ Road and along the north line of a parcel of land as described in Book 2040 at Page 585 of the records of the Mesa County Clerk and Recorder S 88º45’56” E a distance of 358.07 feet to the northeast corner of said parcel of land; thence S 00º00’01” E along the east line of said parcel of land a distance of 351.21 feet to the southeast corner of said parcel of land; thence along the south line of said parcel of land and extending to the west line of said SE ¼ NW ¼               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440" w:leader="none"/>
        </w:tabs>
        <w:suppressAutoHyphens w:val="true"/>
        <w:ind w:left="1260" w:hanging="1260"/>
        <w:rPr>
          <w:sz w:val="24"/>
          <w:szCs w:val="24"/>
        </w:rPr>
      </w:pPr>
      <w:r>
        <w:rPr>
          <w:sz w:val="24"/>
          <w:szCs w:val="24"/>
        </w:rPr>
        <w:tab/>
        <w:tab/>
        <w:t>N 89º35’40” W a distance of 358.00 feet to a point on said west line; thence North along the west line of said SE ¼ NW ¼ a distance of 356.39 fee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troduced on first reading this 18th day of September, 199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PASSED and ADOPTED on second reading this _</w:t>
      </w:r>
      <w:r>
        <w:rPr>
          <w:spacing w:val="-3"/>
          <w:sz w:val="24"/>
          <w:szCs w:val="24"/>
          <w:u w:val="single"/>
        </w:rPr>
        <w:t>2nd</w:t>
      </w:r>
      <w:r>
        <w:rPr>
          <w:spacing w:val="-3"/>
          <w:sz w:val="24"/>
          <w:szCs w:val="24"/>
        </w:rPr>
        <w:t>_ day of October, 199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</w:r>
      <w:r>
        <w:rPr>
          <w:spacing w:val="-3"/>
          <w:sz w:val="24"/>
          <w:szCs w:val="24"/>
          <w:u w:val="single"/>
        </w:rPr>
        <w:t xml:space="preserve"> /s/ Linda Afman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 xml:space="preserve">/s/ Stephanie Nye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  <w:vertAlign w:val="subscript"/>
        </w:rPr>
      </w:pPr>
      <w:r>
        <w:rPr>
          <w:spacing w:val="-3"/>
          <w:sz w:val="24"/>
          <w:szCs w:val="24"/>
          <w:vertAlign w:val="subscript"/>
        </w:rPr>
        <w:tab/>
        <w:tab/>
        <w:tab/>
        <w:tab/>
        <w:tab/>
        <w:tab/>
        <w:tab/>
        <w:tab/>
        <w:tab/>
        <w:tab/>
        <w:t>(florzone.ord)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7T12:29:00Z</dcterms:created>
  <dc:creator>jj</dc:creator>
  <dc:description/>
  <dc:language>en-US</dc:language>
  <cp:lastModifiedBy>jj</cp:lastModifiedBy>
  <dcterms:modified xsi:type="dcterms:W3CDTF">1996-10-07T12:29:00Z</dcterms:modified>
  <cp:revision>2</cp:revision>
  <dc:subject/>
  <dc:title>	CITY OF GRAND JUNCTION, COLORADO</dc:title>
</cp:coreProperties>
</file>