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2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High Country Business Park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High Country Business Park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Light Industrial (I-1) zoning and approval of the Public Zone (PZ)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Light Industrial (I-1) zone district and the Public Zone (PZ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I-1 and PZ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Light Industrial (I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A parcel of land situate in the Northeast ¼ of the Northwest ¼ and in Lot 1 of Section 15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the NE ¼ NW ¼ of said Section 15,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6’10” W along the south line of Lot 1 of said Section 15 a distance of 120.93 feet to a point; thence along a line as described in Book 2028 at Page 109 of the records of the Mesa County Clerk and Recorder; thence along said line the following 2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4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4’57” W a distance of 246.70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5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2’41” W a distance of 364.79 feet to a point on the north boundary of High Country Business Park; thence N 8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5’29” E along the north boundary of said High Country Business Park a distance of 847.24 feet to a point on the southwesterly right-of-way line for River Road; thence S 4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0’31” E along the southwesterly right-of-way line for said River Road a distance of 645.88 feet to a point on the south line of said NE ¼ NW ¼ ;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6’10” W along the south line of said NE ¼ NW ¼ a distance of 692.03 feet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ublic Zone (PZ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 parcel of land situate in  Lot 1 of Section 15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southwest corner of the NE ¼ NW ¼ of said Section 15,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6’10” W along the south line of Lot 1 of said Section 15 a distance of 120.93 feet to a point on the northeasterly bank of the Colorado River and True Point of Beginning of the parcel described herein; thence along the northeasterly bank of said Colorado River the following 4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8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5’52” W a distance of 76.01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53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0’26” W a distance of 229.15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5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1’13” W a distance of 303.64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7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58’53” W a distance of 166.89 feet to a point on the north boundary of High Country Business </w:t>
      </w:r>
    </w:p>
    <w:p>
      <w:pPr>
        <w:pStyle w:val="Normal"/>
        <w:rPr/>
      </w:pPr>
      <w:r>
        <w:rPr/>
        <w:t>Park; thence N 8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5’29” E along the north boundary of said High Country Business Park a distance of 203.75 feet to a point on a line as described in Book 2028 at Page 109 of the records of the Mesa County Clerk and Recorder; thence along said line the following 2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 5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2’41” E a distance of 364.79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 4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4’57” E a distance of 246.70 feet to the point of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on first reading this 16th day of Octo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DOPTED on second reading this _</w:t>
      </w:r>
      <w:r>
        <w:rPr>
          <w:u w:val="single"/>
        </w:rPr>
        <w:t>6th</w:t>
      </w:r>
      <w:r>
        <w:rPr/>
        <w:t>_ day of Novem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/s/ Linda Afman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/s/ Stephanie Nye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ab/>
        <w:t>(high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;Courier New" w:hAnsi="Courier;Courier New" w:eastAsia="Courier;Courier New" w:cs="Courier;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eastAsia="Courier;Courier New" w:cs="Courier;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6:58:00Z</dcterms:created>
  <dc:creator>jj</dc:creator>
  <dc:description/>
  <dc:language>en-US</dc:language>
  <cp:lastModifiedBy>jj</cp:lastModifiedBy>
  <dcterms:modified xsi:type="dcterms:W3CDTF">1996-11-15T11:37:00Z</dcterms:modified>
  <cp:revision>3</cp:revision>
  <dc:subject/>
  <dc:title>		CITY OF GRAND JUNCTION, COLORADO</dc:title>
</cp:coreProperties>
</file>