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ITY OF GRAND JUN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rdinance No.  2959</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REZONING PROPERTY TO BE KNOWN AS</w:t>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OHNSON MINOR SUBDIVISION, LOCATED ON THE </w:t>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ST SIDE OF 25 ROAD, SOUTH OF G ROAD</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ROM RSF-R TO RSF-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it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 rezone from RSF-R to RSF-4 (residential with a density not to exceed 4 dwellings per acre) has been requested for a 2.1 acre parcel located at 693 25 Road.  The parcel will be divided into lots 1 and 2 of Johnson Minor Subdivision.  The subdivision will allow the construction of a home on the rear parcel.  There is an existing home on the front parcel.  The subdivision was previously approved by the Planning Commission at its November 5, 1996 hearing, pending adoption of this ordinance. The proposed desnity is less than the density recommended on the adopted Growth Plan which shows this area developing at 8-11.9 dwellings per ac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t their November 5, 1996 hearing, the Grand Junction Planning Commission recommended approval of this rezone reque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ity Council finds that the requested rezone meets the criteria as set forth in Section 4-4-4 of the Grand Junction Zoning and Development Code and in accordance therewith the following described parcel is hereby rezoned from RSF-R to RSF-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 parcel of land described in Book 1160, Page 392 of the Mesa County Clerk and Recorders Office, and being situated in the NE1/4 NE1/4 Section 4, T.1S, R.1W Ute Meridian, Mesa County, Colorado, being more particularly described as follows:  The south 2 acres of the east 7 acres of the east 9/10 of the north 1/3 of the east 3/4 of the NE1/4 NE/4 Section 4, T.1S, R.1W Ute Meridi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2"/>
        </w:rPr>
        <w:t>INTRODUCED for FIRST READING and PUBLICATION this 20th day of  November,     199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ASSED on SECOND READING this 4th day of December, 199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 Stephanie Nye</w:t>
        <w:tab/>
        <w:t xml:space="preserve"> </w:t>
      </w:r>
      <w:r>
        <w:rPr>
          <w:rFonts w:cs="Times New Roman;Times New Roman" w:ascii="Times New Roman;Times New Roman" w:hAnsi="Times New Roman;Times New Roman"/>
          <w:spacing w:val="-3"/>
        </w:rPr>
        <w:tab/>
        <w:tab/>
        <w:tab/>
        <w:tab/>
      </w:r>
      <w:r>
        <w:rPr>
          <w:rFonts w:cs="Times New Roman;Times New Roman" w:ascii="Times New Roman;Times New Roman" w:hAnsi="Times New Roman;Times New Roman"/>
          <w:spacing w:val="-3"/>
          <w:u w:val="single"/>
        </w:rPr>
        <w:t>/s/ Linda Afman</w:t>
        <w:tab/>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ity Clerk</w:t>
        <w:tab/>
        <w:tab/>
        <w:tab/>
        <w:tab/>
        <w:tab/>
        <w:tab/>
        <w:t>President of City Council</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STAFF REVIEW</dc:title>
</cp:coreProperties>
</file>