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ab/>
        <w:t>CITY OF GRAND JUNCTION, COLORADO</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ab/>
        <w:t>Ordinance No. 2960</w:t>
      </w:r>
    </w:p>
    <w:p>
      <w:pPr>
        <w:pStyle w:val="Normal"/>
        <w:tabs>
          <w:tab w:val="clear" w:pos="720"/>
          <w:tab w:val="center"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VACATING AN EAST-WEST STREET RIGHT-OF-WAY AND A PORTION OF </w:t>
      </w:r>
    </w:p>
    <w:p>
      <w:pPr>
        <w:pStyle w:val="Normal"/>
        <w:tabs>
          <w:tab w:val="clear" w:pos="720"/>
          <w:tab w:val="center"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 xml:space="preserve">A NORTH-SOUTH ALLEY RIGHT-OF-WAY IN THE VICINITY OF </w:t>
      </w:r>
    </w:p>
    <w:p>
      <w:pPr>
        <w:pStyle w:val="Normal"/>
        <w:tabs>
          <w:tab w:val="clear" w:pos="720"/>
          <w:tab w:val="center" w:pos="5040" w:leader="none"/>
        </w:tabs>
        <w:suppressAutoHyphens w:val="true"/>
        <w:jc w:val="center"/>
        <w:rPr>
          <w:rFonts w:ascii="Times New Roman" w:hAnsi="Times New Roman" w:eastAsia="Times New Roman" w:cs="Times New Roman"/>
        </w:rPr>
      </w:pPr>
      <w:r>
        <w:rPr>
          <w:rFonts w:eastAsia="Times New Roman" w:cs="Times New Roman" w:ascii="Times New Roman" w:hAnsi="Times New Roman"/>
        </w:rPr>
        <w:t>29 ROAD AND BUNTING AVENUE</w:t>
        <w:tab/>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Recitals.</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The petitioners currently own two separate parcels of land, one behind the other, on the west side of 29 Road at what would be the extension of Bunting Avenue.  The easterly parcel fronts on 29 Road and is a platted lot within the Roscoe R. Giffin Subdivision.  When this subdivision was platted, a 30-foot half-street right of way was dedicated for the potential extension of Bunting Avenue and a 10-foot half alleyway was also dedicated to run north-south behind the lots.  The petitioner desires to vacate the rights-of-way and incorporate the area and the two lots into a combined single parcel.</w:t>
      </w:r>
    </w:p>
    <w:p>
      <w:pPr>
        <w:pStyle w:val="Normal"/>
        <w:tabs>
          <w:tab w:val="clear" w:pos="720"/>
          <w:tab w:val="left" w:pos="-720" w:leader="none"/>
        </w:tabs>
        <w:suppressAutoHyphens w:val="true"/>
        <w:ind w:left="1440" w:hanging="72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ab/>
        <w:tab/>
        <w:t>The rights-of-way proposed to be vacated are not of standard width, do not extend north or west beyond the limits of these properties, and are not likely to ever be needed for development of a street or alle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The Grand Junction Planning Commission, at its November 5, 1996 hearing, recommended approval of the vacation of the rights-of-wa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NOW, THEREFORE BE IT ORDAINED BY THE CITY COUNCIL OF THE CITY OF GRAND JUNCTION THAT THE RIGHT-OF-WAY DESCRIBED BELOW IS VACATED EFFECTIVE UPON RECORDATION OF THE FINAL PLAT FOR FULTS MINOR SUBDIVISION:</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ginning at the NE corner of Lot 12, Roscoe R. Giffin Subdivision, Mesa County, Colorado, thence West 149.91 feet; thence North 30 feet; thence East 149.91 feet; thence South to the point of beginning; and Beginning at the NW corner of said Lot 12, Roscoe R. Giffin Subdivision, Mesa County, Colorado, thence South 100 feet to the SE corner of Lot 11, Roscoe R. Giffin Subdivision, thence East 10 feet, thence North 100 feet thence West to the point of begin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INTRODUCED for FIRST READING and PUBLICATION this 20th day of November, 199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PASSED on SECOND READING this 4th day of December, 1996.</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TTEST:</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eastAsia="Times New Roman" w:cs="Times New Roman"/>
        </w:rPr>
      </w:pPr>
      <w:r>
        <w:rPr>
          <w:rFonts w:eastAsia="Times New Roman" w:cs="Times New Roman" w:ascii="Times New Roman" w:hAnsi="Times New Roman"/>
          <w:u w:val="single"/>
        </w:rPr>
        <w:t>/s/ Stephanie Nye</w:t>
        <w:tab/>
        <w:tab/>
      </w:r>
      <w:r>
        <w:rPr>
          <w:rFonts w:eastAsia="Times New Roman" w:cs="Times New Roman" w:ascii="Times New Roman" w:hAnsi="Times New Roman"/>
        </w:rPr>
        <w:tab/>
        <w:tab/>
        <w:tab/>
      </w:r>
      <w:r>
        <w:rPr>
          <w:rFonts w:eastAsia="Times New Roman" w:cs="Times New Roman" w:ascii="Times New Roman" w:hAnsi="Times New Roman"/>
          <w:u w:val="single"/>
        </w:rPr>
        <w:t>/s/ Linda Afman</w:t>
        <w:tab/>
        <w:tab/>
      </w:r>
    </w:p>
    <w:p>
      <w:pPr>
        <w:pStyle w:val="Normal"/>
        <w:tabs>
          <w:tab w:val="clear" w:pos="720"/>
          <w:tab w:val="center" w:pos="5040" w:leader="none"/>
        </w:tabs>
        <w:suppressAutoHyphens w:val="true"/>
        <w:rPr>
          <w:rFonts w:ascii="Times New Roman" w:hAnsi="Times New Roman" w:eastAsia="Times New Roman" w:cs="Times New Roman"/>
        </w:rPr>
      </w:pPr>
      <w:r>
        <w:rPr>
          <w:rFonts w:eastAsia="Times New Roman" w:cs="Times New Roman" w:ascii="Times New Roman" w:hAnsi="Times New Roman"/>
        </w:rPr>
        <w:t>City Clerk</w:t>
        <w:tab/>
        <w:t xml:space="preserve">                                 President of Council</w:t>
      </w:r>
    </w:p>
    <w:sectPr>
      <w:type w:val="nextPage"/>
      <w:pgSz w:w="12240" w:h="15840"/>
      <w:pgMar w:left="1080" w:right="1080" w:gutter="0" w:header="0" w:top="1080" w:footer="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3:39:00Z</dcterms:created>
  <dc:creator>jj</dc:creator>
  <dc:description/>
  <dc:language>en-US</dc:language>
  <cp:lastModifiedBy>jj</cp:lastModifiedBy>
  <dcterms:modified xsi:type="dcterms:W3CDTF">1996-12-05T13:39:00Z</dcterms:modified>
  <cp:revision>2</cp:revision>
  <dc:subject/>
  <dc:title>	CITY OF GRAND JUNCTION, COLORADO</dc:title>
</cp:coreProperties>
</file>