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 OF GRAND JUNCTION, COLO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DINANCE No. </w:t>
      </w:r>
      <w:r>
        <w:rPr>
          <w:sz w:val="24"/>
          <w:szCs w:val="24"/>
          <w:u w:val="single"/>
        </w:rPr>
        <w:t>29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zoning North Valley Subdivision, Filings 3 and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om PR-12 to PR-3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ci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posed North Valley Subdivision, Filings 3 and 4, located on 24 3/4 Road, north of G Road, is currently zoned PR-12 (Planned Residential, 12 units per acre).  The final plan and plat for filings 3 and 4 have been approved by the Planning Commission at a density of 3.8 units per acre.  The proposed rezone is to reduce the zoned density to the density of the approved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E IT ORDAINED BY THE CITY COUNCIL OF THE CITY OF GRAND JUNCTION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described property is hereby rezoned from PR-12 to PR-3.8 (Planned Residential with a density not to exceed 3.8 units per acr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utlot A, Outlot B, Lot 7 of Block 2 and Block 3, North Valley Subdivision, Filing No. Two, Plat Book 15, at Page 44-45, and also Lot 36 of Pomona Park, Book 2056, Page 287 in Section 33, Township One North, Range One West of the Ute Meridian, Mesa County, Colorad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on first reading this 20th day of November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SSED and ADOPTED on second reading this </w:t>
      </w:r>
      <w:r>
        <w:rPr>
          <w:sz w:val="24"/>
          <w:szCs w:val="24"/>
          <w:u w:val="single"/>
        </w:rPr>
        <w:t>4th</w:t>
      </w:r>
      <w:r>
        <w:rPr>
          <w:sz w:val="24"/>
          <w:szCs w:val="24"/>
        </w:rPr>
        <w:t xml:space="preserve"> day of </w:t>
      </w:r>
      <w:r>
        <w:rPr>
          <w:sz w:val="24"/>
          <w:szCs w:val="24"/>
          <w:u w:val="single"/>
        </w:rPr>
        <w:t xml:space="preserve"> December</w:t>
      </w:r>
      <w:r>
        <w:rPr>
          <w:sz w:val="24"/>
          <w:szCs w:val="24"/>
        </w:rPr>
        <w:t>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/s/ Linda Afma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/s/ Stephanie Ny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4:38:00Z</dcterms:created>
  <dc:creator>jj</dc:creator>
  <dc:description/>
  <dc:language>en-US</dc:language>
  <cp:lastModifiedBy>jj</cp:lastModifiedBy>
  <dcterms:modified xsi:type="dcterms:W3CDTF">1996-12-03T14:38:00Z</dcterms:modified>
  <cp:revision>2</cp:revision>
  <dc:subject/>
  <dc:title>STAFF REVIEW                                                                                                                   </dc:title>
</cp:coreProperties>
</file>