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ORDINANCE NO. </w:t>
      </w:r>
      <w:r>
        <w:rPr>
          <w:b/>
          <w:bCs/>
          <w:spacing w:val="-3"/>
          <w:u w:val="single"/>
        </w:rPr>
        <w:t xml:space="preserve">296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BOOKCLIFF COUNTRY CLUB ENCLAVE LOCATED BETWEEN I-70,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G ROAD, HORIZON DR., AND 27 ROAD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</w:rPr>
      </w:pPr>
      <w:r>
        <w:rPr>
          <w:b/>
          <w:bCs/>
        </w:rPr>
        <w:t>CONSISTING OF APPROXIMATELY 136.38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On the </w:t>
      </w:r>
      <w:r>
        <w:rPr>
          <w:spacing w:val="-3"/>
          <w:u w:val="single"/>
        </w:rPr>
        <w:t xml:space="preserve"> 16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October </w:t>
      </w:r>
      <w:r>
        <w:rPr>
          <w:spacing w:val="-3"/>
        </w:rPr>
        <w:t>, 1996 the City Council of the City of Grand Junction gave notice that they will consider for annexation to the City of Grand Junction, a tract of land in the County of Mesa, State of Colorado, commonly known as the Bookcliff Country Club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cel of land situate in Section 35 and 36, Township 1 North, Range 1 West of the Ute Meridian, County of Mesa, State of Colorado 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Center ¼ corner of said Section 36; thence N 0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15'05" W along the north - south centerline for said Section 36 a distance of 363.80 feet to a point on the southerly right-of-way line for Interstate Highway No. 70; thence continuing along said north - south centerline of said Section 36 N 0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03'00" E a distance of 118.94 feet to a point on the centerline for said Interstate Highway No.70; thence along the centerline for said Interstate Highway No. 70 the following 3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659.30 feet along the arc of a curve concave to the south, having a radius of 1637.10 feet and a chord bearing N 69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3'02" W a distance of 654.86 feet;</w:t>
      </w:r>
    </w:p>
    <w:p>
      <w:pPr>
        <w:pStyle w:val="Normal"/>
        <w:rPr/>
      </w:pPr>
      <w:r>
        <w:rPr/>
        <w:t>2)  N 86</w:t>
      </w:r>
      <w:r>
        <w:rPr>
          <w:rFonts w:eastAsia="MS LineDraw;Symbol" w:cs="MS LineDraw;Symbol" w:ascii="MS LineDraw;Symbol" w:hAnsi="MS LineDraw;Symbol"/>
        </w:rPr>
        <w:t>§</w:t>
      </w:r>
      <w:r>
        <w:rPr/>
        <w:t xml:space="preserve">05'04" W a distance of 399.70 feet; </w:t>
      </w:r>
    </w:p>
    <w:p>
      <w:pPr>
        <w:pStyle w:val="Normal"/>
        <w:rPr/>
      </w:pPr>
      <w:r>
        <w:rPr/>
        <w:t>3)  N 88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25'00" W a distance of 1657.87 feet to a point on the west right-of-way line for said 27 Road; thence S 0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11'05" W along the west right-of-way line for said 27 Road a distance of 130.07 feet to a point on the south right-of-way line for said Interstate Highway No.70; thence S 88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25'00" E  along said south right-of-way line a distance of 30.00 feet to a point on the west line of said Section 36; thence S 0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06'23" W along the west line of said Section 36 a distance of 647.00 feet to the West ¼ corner of said Section 36; thence continuing along the west line of said Section 36 S 0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00'00" W a distance of 427.00 feet to the northwest corner of Fairway Park Subdivision; thence along the northerly boundary line of said Fairway Park Subdivision the following 11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N 9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00'00" E a distance of 50.00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S 6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42'00" E a distance of 52.00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N 21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16'00" E a distance of 98.00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N 31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46'00" W a distance of 75.00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N 09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34'00" E a distance of 120.00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N 72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32'00" E a distance of 103.00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S 71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37'00" E a distance of 110.00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S 88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41'00" E a distance of 55.00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N 16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20'00" E a distance of 99.60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N 43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3'00" E a distance of 123.41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N 89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9'00" E a distance of 393.00 feet to the northeast corner of said Fairway Park Subdivision; thence along the easterly boundary line of Block 6 of said Fairway Park Subdivision the following 3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S 01</w:t>
      </w:r>
      <w:r>
        <w:rPr>
          <w:rFonts w:eastAsia="MS LineDraw;Symbol" w:cs="MS LineDraw;Symbol" w:ascii="MS LineDraw;Symbol" w:hAnsi="MS LineDraw;Symbol"/>
        </w:rPr>
        <w:t>§</w:t>
      </w:r>
      <w:r>
        <w:rPr/>
        <w:t xml:space="preserve">13'00" E a distance of 711.41 fee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275.58 feet along the arc of a curve concave to the southwest, having a radius of 794.78 feet and a chord bearing S 25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40'00" E a distance of 274.20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S 0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4'00" W a distance of 1330.00 feet to the northeast corner of Lot 15, Block 6 of said Fairway Park Subdivision; thence S 9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00'00" E a distance of 100.00 feet to a point; thence S 0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4'00" W a distance of 351.11 feet to a point on the south line of the Southwest ¼ of said Section 36; thence S 89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7'30" E along the south line of said Southwest ¼ a distance of 891.45 feet to a point; thence leaving said south line N 0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02'30" E a distance of 40.00 feet to a point on the north right-of-way line for G Road; thence N 14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06'44" E along the westerly boundary line of Northside Park Subdivision a distance of 526.32 feet to the northwest corner of said  Northside Park Subdivision; thence N 15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36'00" E a distance of 215.01 feet to a point; thence N 58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04'00" E a distance of 245.04 feet to a point; thence N 32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45'00" E a distance of 178.59 feet to a point; thence N 32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40'00" E a distance of 335.21 feet to a point; thence N 26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36'07" E a distance of 737.69 feet to a point; thence S 89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46'08" W a distance of 329.81 feet to a point; thence N 84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34'01" W a distance of 105.42 feet to a point; thence N 18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04'46" E a distance of 186.27 feet to a point; thence N 12</w:t>
      </w:r>
      <w:r>
        <w:rPr>
          <w:rFonts w:eastAsia="MS LineDraw;Symbol" w:cs="MS LineDraw;Symbol" w:ascii="MS LineDraw;Symbol" w:hAnsi="MS LineDraw;Symbol"/>
        </w:rPr>
        <w:t>§</w:t>
      </w:r>
      <w:r>
        <w:rPr/>
        <w:t xml:space="preserve">16'25" E a distance of 164.43 feet to a point; thence N </w:t>
      </w:r>
    </w:p>
    <w:p>
      <w:pPr>
        <w:pStyle w:val="Normal"/>
        <w:rPr/>
      </w:pPr>
      <w:r>
        <w:rPr/>
        <w:t>02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40'17" E a distance of 213.47 feet to a point on the north - south centerline of said Section 36; thence along said north - south centerline N 0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13'42" W a distance of 97.45 feet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area being considered for annexation is entirely contained within the boundaries of the City of Grand Junction, said area has been so surrounded for a period of not less than three years and is therefore eligible for annexation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commonly known as the Bookcliff Country Club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20th </w:t>
      </w:r>
      <w:r>
        <w:rPr>
          <w:spacing w:val="-3"/>
        </w:rPr>
        <w:t xml:space="preserve">day of </w:t>
      </w:r>
      <w:r>
        <w:rPr>
          <w:spacing w:val="-3"/>
          <w:u w:val="single"/>
        </w:rPr>
        <w:t xml:space="preserve"> November,</w:t>
      </w:r>
      <w:r>
        <w:rPr>
          <w:spacing w:val="-3"/>
        </w:rPr>
        <w:t xml:space="preserve">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 xml:space="preserve"> 4th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December  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/s/ Linda Afman                    </w:t>
      </w:r>
      <w:r>
        <w:rPr>
          <w:spacing w:val="-3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 xml:space="preserve">/s/ Stephanie Nye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4:42:00Z</dcterms:created>
  <dc:creator>jj</dc:creator>
  <dc:description/>
  <dc:language>en-US</dc:language>
  <cp:lastModifiedBy>jj</cp:lastModifiedBy>
  <dcterms:modified xsi:type="dcterms:W3CDTF">1996-12-03T14:42:00Z</dcterms:modified>
  <cp:revision>1</cp:revision>
  <dc:subject/>
  <dc:title>	CITY OF GRAND JUNCTION, COLORADO</dc:title>
</cp:coreProperties>
</file>