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9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IRPORT WEST ENCLAVE ANNEXATION</w:t>
      </w:r>
      <w:r>
        <w:rPr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 xml:space="preserve"> 321 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 xml:space="preserve">LOCATED </w:t>
      </w:r>
      <w:r>
        <w:rPr>
          <w:b/>
          <w:u w:val="single"/>
        </w:rPr>
        <w:t xml:space="preserve"> NORTH AND SOUTH OF H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u w:val="single"/>
        </w:rPr>
        <w:t>BETWEEN THE AIRPORT AND 27 ROAD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On the </w:t>
      </w:r>
      <w:r>
        <w:rPr>
          <w:spacing w:val="-3"/>
          <w:u w:val="single"/>
        </w:rPr>
        <w:t xml:space="preserve">  16th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October </w:t>
      </w:r>
      <w:r>
        <w:rPr>
          <w:spacing w:val="-3"/>
        </w:rPr>
        <w:t>, 1996 the City Council of the City of Grand Junction gave notice that they will consider for annexation to the City of Grand Junction, a tract of land in the County of Mesa, State of Colorado, commonly known as the Airport West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DESCRIP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parcel of land situate in the Sections 25 and 36, Township 1 North, Range 1 West of the Ute Meridian, County of Mesa, State of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t the Southwest corner of said Section 25, thence S 89°54’00” E along the south line of said Section 25 a distance of 1317.83 feet to the West 1/16 corner on the south line of said Section 25; thence continuing along said south line S 89°50’07” E a distance of 1317.97 feet to the South ¼ corner of said Section 25; thence continuing along the south line of said Section 25 S 89°50’19” E a distance of 169.72 feet to a point; thence leaving said south line N 06°53’32” E a distance of 1668.50 feet to a point; thence S 80°51’46” W a distance of 1706.80 feet to a point on the east line of the W ½ W ½ of said Section 25; thence N 01°52’33” E along said east line a distance of 2987.63 feet to a point; thence S 54°54’00” E a distance of 4732.41 feet to a point on the east line of said Section 25; thence S 00°00’00” W along the east line of said Section 25 a distance of 359.43 feet to a point; thence N 54°51’42” W a distance of 713.65 feet to a point; thence S 00°00’00” E a distance of 1758.33 feet to a point on the south right-of-way line for H Road; thence N 89°23’41” W along the south right-of-way line for said H Road a distance of 772.63 feet to a point on the east line of the NW ¼ NE ¼ of Section 36; thence S 00°22’16” E along said east line a distance of 1270.58 feet to the Northeast 1/16 corner of said Section 36; thence N 89°50’58” W along the south line of the NW ¼ NE ¼ of said Section 36 a distance of 1316.76 feet to the Center North 1/16 corner of said Section 36; thence N 90°00’00” W along the south line of the N ½ NW ¼ of said Section 36 a distance of 2630.20 feet to the North 1/16 corner on the west line of said Section 36; thence N 00°11’27” E along the west line of said Section 36 a distance of 1322.14 feet to the Northwest corner of said Section 36 and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area being considered for annexation is entirely contained within the boundaries of the City of Grand Junction, said area has been so surrounded for a period of not less than three years and is therefore eligible for annexation pursuant to 31-12-106(1), C.R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commonly known as the Airport West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 xml:space="preserve"> 20th 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November 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 xml:space="preserve"> 4th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December  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/s/ Linda Afman             </w:t>
      </w:r>
      <w:r>
        <w:rPr>
          <w:spacing w:val="-3"/>
        </w:rPr>
        <w:tab/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  <w:u w:val="single"/>
        </w:rPr>
        <w:t xml:space="preserve"> </w:t>
      </w:r>
      <w:r>
        <w:rPr>
          <w:spacing w:val="-3"/>
          <w:u w:val="single"/>
        </w:rPr>
        <w:t>/s/ Stephanie Nye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21:46:00Z</dcterms:created>
  <dc:creator>jj</dc:creator>
  <dc:description/>
  <dc:language>en-US</dc:language>
  <cp:lastModifiedBy>stephn</cp:lastModifiedBy>
  <dcterms:modified xsi:type="dcterms:W3CDTF">2000-11-01T23:09:00Z</dcterms:modified>
  <cp:revision>3</cp:revision>
  <dc:subject/>
  <dc:title>	CITY OF GRAND JUNCTION, COLORADO</dc:title>
</cp:coreProperties>
</file>