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 xml:space="preserve"> 296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 xml:space="preserve"> MATCHETT PARK ANNEXATION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222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 xml:space="preserve"> BETWEEN F ROAD AND I-70, 28 AND 29 ROAD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16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20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November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r parcel of land lying, being and situate in Section 6, Township 1 South, Range 1 East of the Ute Meridian, County of Mesa, State of Colorado, being more particularly described by the following metes and bounds,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 1/4 Corner of Section 6, Township 1 South, Range 1 East of the Ute Meridian, County of Mesa, State of Colorado, and considering the South line of Southeast 1/4 of the Southwest 1/4 of said Section 6 to bear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34" W with all bearings contained herein being relative thereto; 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 xml:space="preserve">37'34" W along the East line of the Southeast 1/4 of said Section 6 a distance of 50.00 feet to a point on the North right-of-way line for F Road (also known as Patterson Road), as recorded in Book 1370 at Page 219 in the office of the Mesa County Clerk and Recorder, said point being the </w:t>
      </w:r>
      <w:r>
        <w:rPr>
          <w:spacing w:val="-3"/>
          <w:u w:val="single"/>
        </w:rPr>
        <w:t>True Point of Beginning</w:t>
      </w:r>
      <w:r>
        <w:rPr>
          <w:spacing w:val="-3"/>
        </w:rPr>
        <w:t>; 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34" W along the North right-of-way line for F Road a distance of 675.45 feet to a point on the West line of the East 1/2 of the Southeast 1/4 Southwest 1/4 of said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8'44" W along the West line of said East 1/2 Southeast 1/4 Southwest 1/4 a distance of 1271.63 feet to the Northwest Corner of said East 1/2 Southeast 1/4 Southwest 1/4; 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30" W along the North line of the West 1/2 of the Southeast 1/4 Southwest 1/4 of said Section 6 a distance of 668.32 feet to the Southwest 1/16 corner of said 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43" E along the West line of the Northeast 1/4 Southwest 1/4 of Section 6 a distance of  1321.85 feet to the West 1/16th Corner of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1'41" E along the West line of the Southeast 1/4 of the Northwest 1/4 of Section 6 a distance of 1320.19 feet to the Northwest 1/16th Corner of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6'18" W along the West line of the Northeast 1/4 of the Northwest 1/4 of Section 6 a distance of 579.25 feet to the center line of the Government Highline Canal; thence along the center line of said Government Highline Canal the following three (3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S 6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44" E a distance of 733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 xml:space="preserve">388.73 feet along the arc of a curve to the left having a radius of 523.55 feet, a central </w:t>
        <w:tab/>
        <w:t>angle of 4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2'27", and a long chord bearing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9'49" E a distance of 379.8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N 6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3'58" E a distance of 217.8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leaving the center line of said Government Highline Canal, S 2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5'08" E a distance of 67.50 feet to a point; thence N 6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4'52" E a distance of 40.88 feet to a point which is the intersection of the West line of the Northwest 1/4 of the Northeast 1/4 of Section 6 with the Southwest Corner of Tract 115 of the United States Department of Interior, Bureau of Reclamation, Government Highline Canal; thence along the South boundary line of said Tract 115 the following five (5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N 6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4'52" E a distance of 113.4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>150.51 feet along the arc of a curve to the right having a radius of 387.46 feet, a central angle of 2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5'27", and a long chord bearing N 7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2'36" E a distance of 149.5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0'20" E a distance of 142.2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.</w:t>
        <w:tab/>
        <w:t>129.13 feet along the arc of a curve to the right having a radius of 482.96 feet, a central angle of 15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9'09", and a long chord bearing S 8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0'05" E a distance of 128.7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.</w:t>
        <w:tab/>
        <w:t>S 75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32" E a distance of 842.80 feet to a point which is the intersection of the South boundary line of said Tract 115 with the East line of the Northwest 1/4 Northeast 1/4 of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7'02" W along the East line of the Northwest 1/4 Northeast 1/4 of Section 6 a distance of 190.20 feet to the Northeast 1/16th Corner of Section 6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5'44" E along the East line of the Southwest 1/4 Northeast 1/4 of Section 6 a distance of 1317.48 feet to the East 1/16th Corner of Section 6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1'16" E along the East line of the Northwest 1/4 Southeast 1/4 of Section 6 a distance of 1320.48 feet to the Southeast 1/16th Corner of Section 6; 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28" W along the South line of the Northwest 1/4 Southeast 1/4 of Section 6 a distance of 668.29 feet to the Northeast Corner of the West 1/2 of the Southwest 1/4 Southeast 1/4 of Section 6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6'28" E along the East line of the West 1/2 of the Southwest 1/4 Southeast 1/4 of Section 6 a distance of 1270.94 feet to a point on the North right-of-way line for F Road as described in Book 1410 at Page 316 in the office of the Mesa County Clerk and Recorder; thence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21" W along the North right-of-way line for F Road a distance of 357.11 feet; thence leaving said right-of-way line,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39" W a distance of 149.99 feet to a point; thence N 2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1'39" W a distance of 120.00 feet to a point; thence S 31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2'21" W a distance of 138.10 feet to a point; thence S 7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9'14" W a distance of 100.00 feet to a point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39" E a distance of 118.00 feet to a point on the North right-of-way line for F Roa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 xml:space="preserve">59'21" W a distance of 78.64 feet to the </w:t>
      </w:r>
      <w:r>
        <w:rPr>
          <w:spacing w:val="-3"/>
          <w:u w:val="single"/>
        </w:rPr>
        <w:t>True Point of Beginning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20th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November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4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4:49:00Z</dcterms:created>
  <dc:creator>jj</dc:creator>
  <dc:description/>
  <dc:language>en-US</dc:language>
  <cp:lastModifiedBy>jj</cp:lastModifiedBy>
  <cp:lastPrinted>1996-12-05T13:59:00Z</cp:lastPrinted>
  <dcterms:modified xsi:type="dcterms:W3CDTF">1996-12-05T14:00:00Z</dcterms:modified>
  <cp:revision>4</cp:revision>
  <dc:subject/>
  <dc:title>CITY OF GRAND JUNCTION, COLORADO</dc:title>
</cp:coreProperties>
</file>