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ORDINANCE No. </w:t>
      </w:r>
      <w:r>
        <w:rPr>
          <w:b/>
          <w:bCs/>
          <w:spacing w:val="-3"/>
          <w:u w:val="single"/>
        </w:rPr>
        <w:t>29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Ordinance Zoning the Country Club Park West #2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y has been annexed to the City of Grand Junction as the Country Club Park West #2 Annexation and requires a City zoning designation be applied to the proper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Residential Single Family with a maximum of two units per acre RSF-2 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before the Grand Junction City Council, City Council finds that the RSF-2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SF-2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Residential Single Family with a maximum of 2 units per acre (RSF-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SE 1/4 of Section 16 and in the NE 1/4 of Section 21,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Commencing at the South 1/4 corner of Section 16, Township 1 South, Range 1 West, thence  North a distance of 119.00 feet to a point on the Northerly Right-of-Way line of the Redlands  Water and Power Company First Lift Canal ( said Northerly Right-of-Way line being  described in Book 514 at Page 11 of the records of the Mesa County Clerk and Recorder and also being the Northerly line of Lot 2, Block 4 of Country Club Park Subdivision as recorded in Plat Book 6 at Page 15 of the records of said Mesa County Clerk and Recorder  ); thence   S 86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01'09" E along said Northerly, Right-of-Way line 210.00 feet to the True Point of Beginning of the parcel described herein; thence continuing along said Northerly Right-of-Way line the following three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1) S 86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01'00" E a distance of 147.5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2) N 86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51'00"  E a distance of 98.3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3) S 66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20'00" E a distance of 80.00 feet; thence leaving said Northerly Right-of-Way line      S 24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07'08" W a distance of 137.61 feet to a point on the Northeasterly line of a parcel of land  as described in said Book 1039 at Page 903 of the records of the Mesa County Clerk and Recorder; thence along the Northeasterly and Easterly lines of said parcel of land ( said lines also being the Northeasterly and Easterly lines of Lots 23 and 24, Block 3 of said Country Club Park Subdivision) the following four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1) 2.06 feet along the arc of a curve concave to the Southwest having a radius of 143.44 feet and a chord bearing S 65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28'10" E a distance of 2.0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2) S 65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03'30" E a distance of 3.2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3) 80.14 feet along the arc of a curve concave to the Southwest having a radius of 74.45 feet and a chord bearing S 34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13'15" E a distance of 76.3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4) S 03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23'00" E a distance of 186.71 feet to the Southeast corner of said parcel of land ( said Southeast corner also being the Southeast corner of said Lot 24, Block 3 ); thence  S 70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29'30" W along the Southerly line of said parcel of land as described in said Book 1039 at Page 903 a distance of  97.44 feet to the Southwest corner of said parcel of land; thence along the Westerly lines of said parcel of land the following three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1) N 19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30'30" W a distance of 179.3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2) S 79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29'30" W a distance of 5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3) N 19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30'00" W a distance of 115.15 feet to the Northwest corner of said parcel of land ( said  corner also being the Northwest corner of Lot 23, Block 3 of said Country Club Park Subdivision; thence crossing Country Club Park Road and along the West line of Lot 1, Block 4 of said Country Club Park Subdivision N 24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24'01" W a distance of 204.28 feet to the Northwest corner of said Lot 1, Block 4 and Point of Beginning. Said parcel of land contains 1.89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5th day of June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ublic hearing opened and continued on the 20th day of November, 1996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PASSED and ADOPTED on second reading this _</w:t>
      </w:r>
      <w:r>
        <w:rPr>
          <w:spacing w:val="-3"/>
          <w:u w:val="single"/>
        </w:rPr>
        <w:t>18th</w:t>
      </w:r>
      <w:r>
        <w:rPr>
          <w:spacing w:val="-3"/>
        </w:rPr>
        <w:t xml:space="preserve">_ day of </w:t>
      </w:r>
      <w:r>
        <w:rPr>
          <w:spacing w:val="-3"/>
          <w:u w:val="single"/>
        </w:rPr>
        <w:tab/>
        <w:t xml:space="preserve">December, </w:t>
      </w:r>
      <w:r>
        <w:rPr>
          <w:spacing w:val="-3"/>
        </w:rPr>
        <w:t>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 /s/ Linda Afman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 xml:space="preserve">/s/ Stephanie Nye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vertAlign w:val="subscript"/>
        </w:rPr>
      </w:pPr>
      <w:r>
        <w:rPr>
          <w:spacing w:val="-3"/>
          <w:vertAlign w:val="subscript"/>
        </w:rPr>
        <w:tab/>
        <w:tab/>
        <w:tab/>
        <w:tab/>
        <w:tab/>
        <w:tab/>
        <w:tab/>
        <w:tab/>
        <w:tab/>
        <w:tab/>
        <w:t>(cc2zone.ord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ath Ex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0T11:19:00Z</dcterms:created>
  <dc:creator>jj</dc:creator>
  <dc:description/>
  <dc:language>en-US</dc:language>
  <cp:lastModifiedBy>jj</cp:lastModifiedBy>
  <dcterms:modified xsi:type="dcterms:W3CDTF">1996-12-20T11:19:00Z</dcterms:modified>
  <cp:revision>2</cp:revision>
  <dc:subject/>
  <dc:title>		CITY OF GRAND JUNCTION, COLORADO</dc:title>
</cp:coreProperties>
</file>