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left="-144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144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>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>Ordinance No. 297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>VACATING A 15 FOOT UTILITY AND IRRIGATION EAS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LOCATED ON LOT 7, BLOCK 2, ALPINE MEADOWS SUBDIVISION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AT 778 JASMINE COU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FOR THE CONSTRUCTION OF A FENCE/RETAINING W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ecita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To accommodate the construction of a combination fence/retaining wall on the northernmost portion of the lot at 778 Jasmine Court, the applicant has requested to vacate a 15’ utility and drainage easement.  There are no utilities identified in the utility easement to be vacated. The fence does not impede drainage; an adjacent tract is sufficient for needed drainage at this loc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At its September 3, 1996 hearing, the Grand Junction Planning Commission recommended approval of vacation of both easeme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NOW, THEREFORE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City Council finds that the vacation meets the criteria set forth in Section 8-3 of the Grand Junction Zoning and Development Code and in accordance therewith the following described 15 foot utility and irrigation easement is hereby vacated: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That certain fifteen (15.0) foot wide Utility &amp; Drainage Easement located on, along, over, under and across Lot 7, Block 2 of Alpine Meadows Subdivision, A Replat of La Casa De Dominguez Filing No. One, situated in the NE 1/4 of the NE 1/4 of Section 35, Township 1 North, Range 1 West of the Ute Meridian, City of Grand Junction, County of Mesa, State of Colorado, said easement being more particularly described as follows: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eginning at the Northeast Corner of said Lot 7; thence S 00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00’00” E along the East boundary line of said Lot 7 a distance of 15.00 feet to a point which is the intersection of the East boundary line of said Lot 7 with the South line of said easement; thence N 90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00’00” W along the South line of said easement a distance of 27.81 feet to  point which is the intersection of the South line of said easement with the Northerly boundary line of said Lot 7; thence N 61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9’23” E along the Northerly boundary line of said Lot 7 a distance of 31.6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TRODUCED for FIRST READING and PUBLICATION this 18th day of  September,        19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UBLIC HEARING OEPNED AND CONTINUED this 16th day of October, 199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UBLIC HEARING OPENED AND CONTINUED this 20th day of November, 199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ASSED on SECOND READING this 15th day of  January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/s/ Stephanie Nye</w:t>
        <w:tab/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/s/ Linda Afman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ity Clerk</w:t>
        <w:tab/>
        <w:tab/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nyx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11:01:00Z</dcterms:created>
  <dc:creator>jj</dc:creator>
  <dc:description/>
  <dc:language>en-US</dc:language>
  <cp:lastModifiedBy>jj</cp:lastModifiedBy>
  <dcterms:modified xsi:type="dcterms:W3CDTF">1997-01-16T11:01:00Z</dcterms:modified>
  <cp:revision>2</cp:revision>
  <dc:subject/>
  <dc:title>STAFF REVIEW</dc:title>
</cp:coreProperties>
</file>