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  <w:tab/>
        <w:t xml:space="preserve">Ordinance No. </w:t>
      </w: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  <w:u w:val="single"/>
        </w:rPr>
        <w:t>2972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REZONING LAND LOCATED 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12TH STREET AND ORCHARD AVENU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  <w:t>Recital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  <w:tab/>
        <w:t>A rezone from RMF-64 (Residential Multi-family - not to exceed 64 units per acre) to PB (Planned Business) located at the northwest corner of 12th Street and Orchard Avenue to permit development of a parking facility and use of an existing building for Community Hospital. The Planning Commission at their December 10th meeting approved a final plan for the subject parcel and recommended approval of the proposed zo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  <w:tab/>
        <w:t>That the land described below is rezoned from RMF-64 (Residential Multi-family - not to exceed 64 units per acre) to PB (Planned Business)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g at a pt N89°58'W 219.92ft from the E1/4 cor of Sec 11, T1S, R1W, U.M.; thence N00°04'E 220ft; thence N89°58'W 85ft; thence S00°04'W 220ft to the center line of Orchard Avenue; thence along the said center line S89°58'E 85feet to the POB; AND beg at a pt N89°58'W 30ft from the E1/4 cor of Sec 11, T1S, R1W, U.M.; thence N89°58'W 189.92ft; thence N00°04'E 220ft; thence S89°58'E 189.92ft; thence S00°04'W 220ft to the POB; EXCEPT tract deeded to the City of Grand Junction by Quit Claim Deed recorded in B</w:t>
        <w:noBreakHyphen/>
        <w:t>819, P</w:t>
        <w:noBreakHyphen/>
        <w:t>137; TOGETHER WITH the E half of alley adjacent to the W side of the above described parcels as vacated in Ord recorded August 12, 1983 in B</w:t>
        <w:noBreakHyphen/>
        <w:t>1449 P</w:t>
        <w:noBreakHyphen/>
        <w:t>63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INTRODUCED for FIRST READING and PUBLICATION this 18th day of December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 xml:space="preserve">PASSED on SECOND READING this 15th day of </w:t>
      </w:r>
      <w:r>
        <w:rPr>
          <w:rFonts w:eastAsia="Times;Times New Roman" w:cs="Times;Times New Roman" w:ascii="Times;Times New Roman" w:hAnsi="Times;Times New Roman"/>
          <w:sz w:val="24"/>
          <w:szCs w:val="24"/>
          <w:u w:val="single"/>
        </w:rPr>
        <w:t>January</w:t>
        <w:tab/>
      </w:r>
      <w:r>
        <w:rPr>
          <w:rFonts w:eastAsia="Times;Times New Roman" w:cs="Times;Times New Roman" w:ascii="Times;Times New Roman" w:hAnsi="Times;Times New Roman"/>
          <w:sz w:val="24"/>
          <w:szCs w:val="24"/>
        </w:rPr>
        <w:t>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  <w:u w:val="single"/>
        </w:rPr>
        <w:t>/s/ Stephanie Nye</w:t>
        <w:tab/>
      </w:r>
      <w:r>
        <w:rPr>
          <w:rFonts w:eastAsia="Times;Times New Roman" w:cs="Times;Times New Roman" w:ascii="Times;Times New Roman" w:hAnsi="Times;Times New Roman"/>
          <w:sz w:val="24"/>
          <w:szCs w:val="24"/>
        </w:rPr>
        <w:tab/>
        <w:tab/>
        <w:tab/>
      </w:r>
      <w:r>
        <w:rPr>
          <w:rFonts w:eastAsia="Times;Times New Roman" w:cs="Times;Times New Roman" w:ascii="Times;Times New Roman" w:hAnsi="Times;Times New Roman"/>
          <w:sz w:val="24"/>
          <w:szCs w:val="24"/>
          <w:u w:val="single"/>
        </w:rPr>
        <w:t>/s/ Linda Afman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City Clerk</w:t>
        <w:tab/>
        <w:tab/>
        <w:tab/>
        <w:tab/>
        <w:tab/>
        <w:t>President of City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16"/>
          <w:szCs w:val="16"/>
        </w:rPr>
      </w:pPr>
      <w:r>
        <w:rPr>
          <w:rFonts w:eastAsia="Times;Times New Roman" w:cs="Times;Times New Roman" w:ascii="Times;Times New Roman" w:hAnsi="Times;Times New Roman"/>
          <w:sz w:val="16"/>
          <w:szCs w:val="16"/>
        </w:rPr>
        <w:t>h:\cityfil\1996\96-241.or6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egalDescri">
    <w:name w:val="Legal Descri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6T11:07:00Z</dcterms:created>
  <dc:creator>jj</dc:creator>
  <dc:description/>
  <dc:language>en-US</dc:language>
  <cp:lastModifiedBy>jj</cp:lastModifiedBy>
  <dcterms:modified xsi:type="dcterms:W3CDTF">1997-01-16T11:07:00Z</dcterms:modified>
  <cp:revision>2</cp:revision>
  <dc:subject/>
  <dc:title>			</dc:title>
</cp:coreProperties>
</file>