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680" w:leader="none"/>
        </w:tabs>
        <w:suppressAutoHyphens w:val="true"/>
        <w:ind w:left="-1440" w:hanging="0"/>
        <w:jc w:val="both"/>
        <w:rPr>
          <w:rFonts w:ascii="Arial" w:hAnsi="Arial" w:eastAsia="Arial" w:cs="Arial"/>
          <w:spacing w:val="-3"/>
          <w:sz w:val="24"/>
          <w:szCs w:val="24"/>
        </w:rPr>
      </w:pPr>
      <w:r>
        <w:rPr>
          <w:rFonts w:eastAsia="Arial" w:cs="Arial" w:ascii="Arial" w:hAnsi="Arial"/>
          <w:spacing w:val="-3"/>
          <w:sz w:val="24"/>
          <w:szCs w:val="24"/>
        </w:rPr>
        <w:tab/>
        <w:t>CITY OF GRAND JUNCTION</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6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 xml:space="preserve">Ordinance No.  </w:t>
      </w:r>
      <w:r>
        <w:rPr>
          <w:rFonts w:eastAsia="Arial" w:cs="Arial" w:ascii="Arial" w:hAnsi="Arial"/>
          <w:spacing w:val="-3"/>
          <w:sz w:val="24"/>
          <w:szCs w:val="24"/>
          <w:u w:val="single"/>
        </w:rPr>
        <w:t>2973</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6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VACATING A PORTION OF SHORT LANE</w:t>
      </w:r>
    </w:p>
    <w:p>
      <w:pPr>
        <w:pStyle w:val="Normal"/>
        <w:tabs>
          <w:tab w:val="clear" w:pos="720"/>
          <w:tab w:val="center" w:pos="468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BETWEEN F1/2 ROAD AND MIDWAY AVENUE,</w:t>
      </w:r>
    </w:p>
    <w:p>
      <w:pPr>
        <w:pStyle w:val="Normal"/>
        <w:tabs>
          <w:tab w:val="clear" w:pos="720"/>
          <w:tab w:val="center" w:pos="468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RETAINING THE ENTIRE RIGHT-OF-WAY AS A MULTI-PURPOSE EASEMENT</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cital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The owner of Taylor Minor Subdivision has requested that a portion of Short Lane between F 1/2 Road and Midway Avenue be vacated.  This street has never been improved and is overgrown with trees and vegetation.  Adjacent property owners do not want the street to be opened in the future.   The vacated street will be incorporated into the lots on both sides of the street, providing access to the remainder of the unvacated street which will be renamed Deer View Lane.  All remaining lots will have access per the Grand Junction Zoning and Development Code.  Leaving a street stub reduces conflict with the existing addresses assigned to these lot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t its December 10, 1996 hearing, the Grand Junction Planning Commission recommended approval of the street vacation with the condition that the entire right-of-way be retained as a multi-purpose easement for existing and future utiliti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W, THEREFORE BE IT ORDAINED BY THE CITY COUNCIL OF THE CITY OF GRAND JUNCTION, COLORADO:</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ity Council finds that the vacation meets the criteria set forth in Section 8-3 of the Grand Junction Zoning and Development Code and in accordance therewith the following described portion of Short Lane is hereby vacated, with the entire right-of-way being retained as a multi-purpose easement:</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pPr>
      <w:r>
        <w:rPr>
          <w:rFonts w:eastAsia="Times New Roman" w:cs="Times New Roman" w:ascii="Times New Roman" w:hAnsi="Times New Roman"/>
          <w:spacing w:val="-3"/>
          <w:sz w:val="24"/>
          <w:szCs w:val="24"/>
        </w:rPr>
        <w:tab/>
        <w:t>Commencing at the W1/4 corner of Section 1, T.1S., R.1W., Ute Meridian, that when aligned with the W1/16 corner of said Section 1 is recorded as bearing N89</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49’E in Plat Book 9, Page 47, Mesa County Clerk and Recorder’s Office and all bearings contained herein to be relative thereto;  thence N89</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49’00”E 552.93’ to a point intersecting the center line of F 1/2 Road and Short Lane; thence N0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21’37”W along the center line of said Short Lane 167.08’ to the Point of Beginning;  thence S89</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38’23”W 25.00’ to the West right-of-way line of said Short Lane; thence N0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21’37”W 164.28’; thence along the arc of a curve to the right 110.19’ with a radius of 109.10’, central angle of 57</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52’02” and whose long chord bears N28</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34’10”E 105.56’; thence N57</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30’21”E 18.19’: thence along the arc of a curve to the left 44.77’, with a radius of 59.10’, central angle of 43</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24’12” and whose long chord bears N35</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48’15”E 43.71’ to a point intersecting the West right-of-way line of said Short Lane and the West right-of-way line of Budlong Street; thence S07</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35’57”W 86.59’ to a point intersecting the South right-of-way line of Midway Avenue and the East right-of-way line of said Short Lane; thence along said East right-of-way of Short Lane along the arc of a curve to the left 62.72’, with a radius of 59.10’, central angle of 6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48’29” and whose long chord bears S3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2’18”W 59.82’; thence S0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21’37”E 164.28’; thence S89</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38’23”W 25.00’ to the point of beginning, Mesa County, Colorado;</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UBJECT, HOWEVER,  to retention by the City of the entire right-of-way being vacated herein as a multi-purpose easement for the use and benefit of the City, the public and the public utilitie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2"/>
          <w:sz w:val="24"/>
          <w:szCs w:val="24"/>
        </w:rPr>
        <w:t>INTRODUCED for FIRST READING and PUBLICATION this 18th  day of  December,       1996</w:t>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ASSED on SECOND READING this  15th  day of  January, 1997</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TTES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s/ Stephanie Nye</w:t>
        <w:tab/>
      </w:r>
      <w:r>
        <w:rPr>
          <w:rFonts w:eastAsia="Times New Roman" w:cs="Times New Roman" w:ascii="Times New Roman" w:hAnsi="Times New Roman"/>
          <w:spacing w:val="-3"/>
          <w:sz w:val="24"/>
          <w:szCs w:val="24"/>
        </w:rPr>
        <w:tab/>
        <w:tab/>
        <w:tab/>
        <w:tab/>
        <w:tab/>
      </w:r>
      <w:r>
        <w:rPr>
          <w:rFonts w:eastAsia="Times New Roman" w:cs="Times New Roman" w:ascii="Times New Roman" w:hAnsi="Times New Roman"/>
          <w:spacing w:val="-3"/>
          <w:sz w:val="24"/>
          <w:szCs w:val="24"/>
          <w:u w:val="single"/>
        </w:rPr>
        <w:t xml:space="preserve">/s/ Linda Afman    </w:t>
        <w:tab/>
        <w:tab/>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ity Clerk</w:t>
        <w:tab/>
        <w:tab/>
        <w:tab/>
        <w:tab/>
        <w:tab/>
        <w:tab/>
        <w:tab/>
        <w:t>President of City Council</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Onyx BT">
    <w:charset w:val="01"/>
    <w:family w:val="decorative"/>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1:48:00Z</dcterms:created>
  <dc:creator>jj</dc:creator>
  <dc:description/>
  <dc:language>en-US</dc:language>
  <cp:lastModifiedBy>jj</cp:lastModifiedBy>
  <dcterms:modified xsi:type="dcterms:W3CDTF">1997-01-14T11:48:00Z</dcterms:modified>
  <cp:revision>2</cp:revision>
  <dc:subject/>
  <dc:title>STAFF REVIEW</dc:title>
</cp:coreProperties>
</file>