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2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rFonts w:eastAsia="Courier New"/>
          <w:b/>
          <w:spacing w:val="-3"/>
          <w:u w:val="single"/>
        </w:rPr>
        <w:t xml:space="preserve"> </w:t>
      </w:r>
      <w:r>
        <w:rPr>
          <w:b/>
          <w:spacing w:val="-3"/>
          <w:u w:val="single"/>
        </w:rPr>
        <w:t xml:space="preserve">STASSEN ANNEXATION NO. 2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spacing w:val="-3"/>
        </w:rPr>
        <w:t xml:space="preserve">APPROXIMATELY </w:t>
      </w:r>
      <w:r>
        <w:rPr>
          <w:b/>
          <w:spacing w:val="-3"/>
          <w:u w:val="single"/>
        </w:rPr>
        <w:t xml:space="preserve"> 48.57 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</w:rPr>
        <w:t xml:space="preserve">LOCATED </w:t>
      </w:r>
      <w:r>
        <w:rPr>
          <w:b/>
          <w:spacing w:val="-3"/>
          <w:u w:val="single"/>
        </w:rPr>
        <w:t>EAST AND NORTH OF F 3/4 AND 20 1/2 RO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8th day of December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18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tassen Annexation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l of land situate in the north ½ of Section 15, Township 11 South, Range 101 West of the 6</w:t>
      </w:r>
      <w:r>
        <w:rPr>
          <w:vertAlign w:val="superscript"/>
        </w:rPr>
        <w:t>th</w:t>
      </w:r>
      <w:r>
        <w:rPr/>
        <w:t xml:space="preserve"> Principal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southwest corner of the NE ¼ NW ¼ of said Section 15, thence S 89°32’00” E along the south line of said NE ¼ NW ¼ a distance of 937.50 feet to a point; thence N 00°00’00” E a distance of 25.00 feet to a point on the north right-of-way line for F ¾  Road; thence S 89°32’00” E along the north right-of-way line for said F ¾  Road a distance of 402.21 feet to a point; thence N 00°00’00” E a distance of 1084.70 feet to a point on the north line of said Section 15, from which the northwest corner of G.L.O. Lot 3 bears S 89°59’46” W a distance of 1332.07 feet; thence N 89°59’46” E along the north line of said Section 15 ( said north line also being the south line of Section 35, Township 1 North, Range 2 West of the Ute Meridian ) a distance of 1314.39 feet to the southeast corner of said Section 35; thence continuing along the north line of said Section 15 N 89°59’46” E a distance of 141.22 feet to the Witness Corner for the northeast corner of said Section 15; thence continuing along the north line of said Section 15 N 90°00’00” E a distance of 114.76 feet to a point; thence along the Tiara Rado Interceptor Sewer Line the following 4 cour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02°01’55” W a distance of 422.33 feet to Manhole No.2A;</w:t>
      </w:r>
    </w:p>
    <w:p>
      <w:pPr>
        <w:pStyle w:val="Normal"/>
        <w:numPr>
          <w:ilvl w:val="0"/>
          <w:numId w:val="2"/>
        </w:numPr>
        <w:rPr/>
      </w:pPr>
      <w:r>
        <w:rPr/>
        <w:t>S 75°56’31” W a distance of 105.51 feet to Manhole No. 3;</w:t>
      </w:r>
    </w:p>
    <w:p>
      <w:pPr>
        <w:pStyle w:val="Normal"/>
        <w:numPr>
          <w:ilvl w:val="0"/>
          <w:numId w:val="2"/>
        </w:numPr>
        <w:rPr/>
      </w:pPr>
      <w:r>
        <w:rPr/>
        <w:t>S 38°34’24” W a distance of 99.86 feet to Manhole No.3A;</w:t>
      </w:r>
    </w:p>
    <w:p>
      <w:pPr>
        <w:pStyle w:val="Normal"/>
        <w:rPr/>
      </w:pPr>
      <w:r>
        <w:rPr/>
        <w:t>S 08°07’12” E a distance of 133.31 feet to Manhole No. 4; thence S 32°06’16” E a distance of 108.88 feet to a point; thence S 52°05’59” E a distance of 153.44 feet to a point on the west line of Lot 19, Block 20 of Panorama Subdivision Filing No. 7; thence along the west boundary line of said Lot 19, Block 20 the following 3 cour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 12°35’00” W a distance of 115.50 feet to a point;</w:t>
      </w:r>
    </w:p>
    <w:p>
      <w:pPr>
        <w:pStyle w:val="Normal"/>
        <w:numPr>
          <w:ilvl w:val="0"/>
          <w:numId w:val="1"/>
        </w:numPr>
        <w:rPr/>
      </w:pPr>
      <w:r>
        <w:rPr/>
        <w:t>S 01°34’00” W a distance of 85.00 feet to a point;</w:t>
      </w:r>
    </w:p>
    <w:p>
      <w:pPr>
        <w:pStyle w:val="Normal"/>
        <w:rPr/>
      </w:pPr>
      <w:r>
        <w:rPr/>
        <w:t>S 32°17’00” E a distance of 102.20 feet to a point on the north line of Lot 18, Block 20 of said Panorama Subdivision Filing No.7; thence N 89°21’30” W along the north line of said Lot 18, Block 20 a distance of 270.00 feet to the northwest corner of said Lot 18, Block 20; thence S 00°27’00” E along the west boundary line of said Panorama Subdivision Filing No.7 a distance of 291.98 feet to the northeast corner of Forrest Hills Subdivision; thence along the north boundary line of said Forrest Hills Subdivision and extending across 20 ½ Road N 87°37’40” W a distance of 1392.60 feet to a point on the west right-of-way line for said 20 ½ Road; thence N 00°52’20” E along said west right-of-way line a distance of 230.17 feet to a point on the south right-of-way line for F ¾ Road; thence N 89°32’00” W along the south right-of-way line for said F ¾ Road a distance of 1300.00 feet to a point on the west line of the SE ¼ NW ¼ of said Section 15; thence N 00°25’33” E along the west line of said SE ¼ NW ¼ a distance of 20.00 feet to the point of begin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8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15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           January</w:t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</w:r>
      <w:r>
        <w:rPr>
          <w:spacing w:val="-3"/>
          <w:u w:val="single"/>
        </w:rPr>
        <w:t>/s/ Linda Afman</w:t>
        <w:tab/>
        <w:tab/>
        <w:tab/>
        <w:t xml:space="preserve">                                   </w:t>
      </w: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Stephanie Nye</w:t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9:05:00Z</dcterms:created>
  <dc:creator>jj</dc:creator>
  <dc:description/>
  <dc:language>en-US</dc:language>
  <cp:lastModifiedBy>jj</cp:lastModifiedBy>
  <dcterms:modified xsi:type="dcterms:W3CDTF">2004-01-19T22:55:00Z</dcterms:modified>
  <cp:revision>3</cp:revision>
  <dc:subject/>
  <dc:title>CITY OF GRAND JUNCTION, COLORADO</dc:title>
</cp:coreProperties>
</file>