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2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Hytech Hydronics Systems, Inc.,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Hytech Hydronics Systems, Inc.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Light Industrial (I-1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light Industrial (I-1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Light Industrial (I-1)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Light Industrial (I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A parcel of land situate in the West 60 feet of Lot 10 of Riverside Subdivision, Section 9, Township 1 South, Range 1 West of the Ute Meridian, County of Mesa, State of Colorado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southwest corner of Lot 10 of said Riverside Subdivision; thence N 00°00’00” E along the west line of said Lot 10 a distance of 325.32 feet to a point on the south line of Lot 1 of Matthews Subdivision ( said south line also being the north bank of the Colorado River ); thence S 84°29’56” E along the south line of said Lot 1 a distance of 60.19 feet to a point on the east line of the west 60 feet of Lot 10 of said Riverside Subdivision; thence S 00°00’00” W along said east line a distance of 319.54 feet to a point on the south line of Lot 10 of said Riverside Subdivision; thence N 90°00’00” W along the south line of said Lot 10 a distance of 60.00 feet to the point of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5th day of Februar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19th day of Februar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1:38:00Z</dcterms:created>
  <dc:creator>jj</dc:creator>
  <dc:description/>
  <dc:language>en-US</dc:language>
  <cp:lastModifiedBy>jj</cp:lastModifiedBy>
  <dcterms:modified xsi:type="dcterms:W3CDTF">1997-02-24T11:38:00Z</dcterms:modified>
  <cp:revision>2</cp:revision>
  <dc:subject/>
  <dc:title>		CITY OF GRAND JUNCTION, COLORADO</dc:title>
</cp:coreProperties>
</file>