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EAST TIARA RADO GOLF COURSE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 xml:space="preserve"> 69.26 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</w:t>
      </w:r>
      <w:r>
        <w:rPr>
          <w:b/>
          <w:u w:val="single"/>
        </w:rPr>
        <w:t xml:space="preserve"> AT THE NORTHEAST CORNER OF S. BROADWAY AND 20 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90" w:hanging="0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following described territory is solely owned by the City of Grand Junction, Colorado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firstLine="720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 the territory is not solely a public street or right-of-wa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ortion of a parcel of land described in Book 2022 at Page 456 of the records of the Mesa County Clerk and Recorder, situate in the SE 1/4 of Section 22 and SW 1/4 of Section 23, Township 11 South, Range 101 West of the 6th Principal Meridian, County of Mesa, State of Colorado,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ing at the South 1/4 corner of said Section 22, thence N 00º11’00” W along the west line of said SE 1/4 of said Section 22 a distance of 400.00 feet; thence S 87º59’10” E a distance of 10.00 feet; thence </w:t>
      </w:r>
    </w:p>
    <w:p>
      <w:pPr>
        <w:pStyle w:val="Normal"/>
        <w:rPr/>
      </w:pPr>
      <w:r>
        <w:rPr/>
        <w:t xml:space="preserve">N 89º49’00” E a distance of 40.00 feet; thence N 87º52’00” E a distance of 400.00 feet; thence </w:t>
      </w:r>
    </w:p>
    <w:p>
      <w:pPr>
        <w:pStyle w:val="Normal"/>
        <w:rPr/>
      </w:pPr>
      <w:r>
        <w:rPr/>
        <w:t xml:space="preserve">N 52º28’36” W a distance of 206.70 feet; thence N 13º21’36” W a distance of 159.00 feet; thence </w:t>
      </w:r>
    </w:p>
    <w:p>
      <w:pPr>
        <w:pStyle w:val="Normal"/>
        <w:rPr/>
      </w:pPr>
      <w:r>
        <w:rPr/>
        <w:t xml:space="preserve">N 16º48’24” E a distance of 225.50 feet to the True Point of beginning of the parcel described herein; thence N 16 º48’24” E a distance of 225.50 feet; thence N 47º12’36” W a distance of 253.60 feet; thence </w:t>
      </w:r>
    </w:p>
    <w:p>
      <w:pPr>
        <w:pStyle w:val="Normal"/>
        <w:rPr/>
      </w:pPr>
      <w:r>
        <w:rPr/>
        <w:t xml:space="preserve">S 89º14’19” E a distance of 2464.38 feet to a point on the west line of said Section 23; thence </w:t>
      </w:r>
    </w:p>
    <w:p>
      <w:pPr>
        <w:pStyle w:val="Normal"/>
        <w:rPr/>
      </w:pPr>
      <w:r>
        <w:rPr/>
        <w:t xml:space="preserve">S 89º52’06” E a distance of 318.91 feet; thence S 04º37’39” E a distance of 456.30 feet; thence </w:t>
      </w:r>
    </w:p>
    <w:p>
      <w:pPr>
        <w:pStyle w:val="Normal"/>
        <w:rPr/>
      </w:pPr>
      <w:r>
        <w:rPr/>
        <w:t>S 01º17’57” E a distance of 864.71 feet to a point on the northerly right-of-way line for Desert Hill Road; thence N 88º12’24” W along the northerly right-of-way line for said Desert Hill Road a distance of 373.49 feet to a point on the east line of said Section 22; thence continuing along the northerly right-of-way line for said Desert Hill Road N 88º33'36” W a distance 1330.37 feet; thence N 01º05’29” W a distance of 55.06 feet to a point on the northerly right-of-way line for South Broadway; thence leaving said northerly right-of-way line  N 49º33’34” W a distance of 1332.69 feet to the point of begin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5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January</w:t>
      </w:r>
      <w:r>
        <w:rPr>
          <w:spacing w:val="-3"/>
        </w:rPr>
        <w:t xml:space="preserve">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 5th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February </w:t>
      </w:r>
      <w:r>
        <w:rPr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>/s/ Linda Afman</w:t>
        <w:tab/>
        <w:tab/>
        <w:tab/>
        <w:tab/>
        <w:t xml:space="preserve">              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Stephanie Nye</w:t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8:14:00Z</dcterms:created>
  <dc:creator>jj</dc:creator>
  <dc:description/>
  <dc:language>en-US</dc:language>
  <cp:lastModifiedBy>jj</cp:lastModifiedBy>
  <dcterms:modified xsi:type="dcterms:W3CDTF">2004-01-19T22:56:00Z</dcterms:modified>
  <cp:revision>3</cp:revision>
  <dc:subject/>
  <dc:title>	CITY OF GRAND JUNCTION, COLORADO</dc:title>
</cp:coreProperties>
</file>