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85</w:t>
      </w:r>
      <w:r>
        <w:rPr>
          <w:b/>
          <w:bCs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HYTECH HYDRONICS SYSTEMS INC.</w:t>
      </w:r>
      <w:r>
        <w:rPr>
          <w:b/>
          <w:bCs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.44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 xml:space="preserve">LOCATED AT </w:t>
      </w:r>
      <w:r>
        <w:rPr>
          <w:b/>
          <w:bCs/>
          <w:u w:val="single"/>
        </w:rPr>
        <w:t xml:space="preserve"> 2483 RIVER ROA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4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15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January</w:t>
      </w:r>
      <w:r>
        <w:rPr>
          <w:spacing w:val="-3"/>
        </w:rPr>
        <w:t>, 1997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A parcel of land situate in the West 60 feet of Lot 10 of Riverside Subdivision, Section 9, Township 1 Sou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at the southwest corner of Lot 10 of said Riverside Subdivision; thence N 00°00’00” E along the west line of said Lot 10 a distance of 325.32 feet to a point on the south line of Lot 1 of Matthews Subdivision ( said south line also being the north bank of the Colorado River ); thence </w:t>
      </w:r>
    </w:p>
    <w:p>
      <w:pPr>
        <w:pStyle w:val="Normal"/>
        <w:rPr/>
      </w:pPr>
      <w:r>
        <w:rPr/>
        <w:t>S 84°29’56” E along the south line of said Lot 1 a distance of 60.19 feet to a point on the east line of the west 60 feet of Lot 10 of said Riverside Subdivision; thence S 00°00’00” W along said east line a distance of 319.54 feet to a point on the south line of Lot 10 of said Riverside Subdivision; thence N 90°00’00” W along the south line of said Lot 10 a distance of 60.00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5th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January   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5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February 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1:22:00Z</dcterms:created>
  <dc:creator>jj</dc:creator>
  <dc:description/>
  <dc:language>en-US</dc:language>
  <cp:lastModifiedBy>jj</cp:lastModifiedBy>
  <dcterms:modified xsi:type="dcterms:W3CDTF">1997-02-12T15:20:00Z</dcterms:modified>
  <cp:revision>2</cp:revision>
  <dc:subject/>
  <dc:title>	ORDINANCE NO. 2985 </dc:title>
</cp:coreProperties>
</file>