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ORDINANCE NO. 2987</w:t>
      </w:r>
      <w:r>
        <w:rPr>
          <w:b/>
          <w:bCs/>
          <w:spacing w:val="-3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</w:r>
      <w:r>
        <w:rPr>
          <w:b/>
          <w:bCs/>
          <w:spacing w:val="-3"/>
          <w:u w:val="single"/>
        </w:rPr>
        <w:t xml:space="preserve"> WESTWOOD RANCH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 xml:space="preserve">APPROXIMATELY </w:t>
      </w:r>
      <w:r>
        <w:rPr>
          <w:b/>
          <w:bCs/>
          <w:spacing w:val="-3"/>
          <w:u w:val="single"/>
        </w:rPr>
        <w:t xml:space="preserve"> 22 </w:t>
      </w:r>
      <w:r>
        <w:rPr>
          <w:b/>
          <w:bCs/>
          <w:spacing w:val="-3"/>
        </w:rPr>
        <w:t xml:space="preserve">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LOCATED </w:t>
      </w:r>
      <w:r>
        <w:rPr>
          <w:b/>
          <w:bCs/>
          <w:u w:val="single"/>
        </w:rPr>
        <w:t xml:space="preserve"> AT THE NORTHWEST CORNER OF F 1/2 ROAD AND 25 1/2/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>WHEREAS</w:t>
      </w:r>
      <w:r>
        <w:rPr>
          <w:spacing w:val="-3"/>
        </w:rPr>
        <w:t xml:space="preserve">, on the </w:t>
      </w:r>
      <w:r>
        <w:rPr>
          <w:spacing w:val="-3"/>
          <w:u w:val="single"/>
        </w:rPr>
        <w:t xml:space="preserve"> 15th </w:t>
      </w:r>
      <w:r>
        <w:rPr>
          <w:spacing w:val="-3"/>
        </w:rPr>
        <w:t xml:space="preserve">day of </w:t>
      </w:r>
      <w:r>
        <w:rPr>
          <w:spacing w:val="-3"/>
          <w:u w:val="single"/>
        </w:rPr>
        <w:t xml:space="preserve"> January </w:t>
      </w:r>
      <w:r>
        <w:rPr>
          <w:spacing w:val="-3"/>
        </w:rPr>
        <w:t>, 1997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>WHEREAS</w:t>
      </w:r>
      <w:r>
        <w:rPr>
          <w:spacing w:val="-3"/>
        </w:rPr>
        <w:t xml:space="preserve">, a hearing on the petition was duly held after proper notice on the </w:t>
      </w:r>
      <w:r>
        <w:rPr>
          <w:spacing w:val="-3"/>
          <w:u w:val="single"/>
        </w:rPr>
        <w:t xml:space="preserve"> 19th   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 xml:space="preserve"> February  </w:t>
      </w:r>
      <w:r>
        <w:rPr>
          <w:spacing w:val="-3"/>
        </w:rPr>
        <w:t>, 1997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>WHEREAS</w:t>
      </w:r>
      <w:r>
        <w:rPr>
          <w:spacing w:val="-3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at the property situate in Mesa County, Colorado, and described to w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/>
      </w:pPr>
      <w:r>
        <w:rPr>
          <w:spacing w:val="-3"/>
        </w:rPr>
        <w:tab/>
      </w:r>
      <w:r>
        <w:rPr>
          <w:b/>
          <w:bCs/>
        </w:rPr>
        <w:t>DESCRIP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rcel of land situate in the SE 1/4 NW 1/4 of Section 3, Township 1 South, Range 1 West of the Ute Meridian, County of Mesa, State of Colorado, and being more particularly describ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cing at the Center 1/4 corner of said Section 3, thence S 90°00’00” W along the east-west centerline of said Section 3 a distance of 25.00 feet to a point on the west right-of-way line for 25 1/2 Road; thence continuing along the east-west centerline of said Section 3 S 90°00’00” W a distance of 5.00 feet to a point on the west right-of-way line for said 25 1/2 Road; thence leaving said east-west centerline S 00°00’00” W along said west right-of-way line a distance of 20.00 feet to a point on the south right-of-way line for F 1/2 Road; thence S 90°00’00” W along the south right-of-way line for said F 1/2 Road a distance of 1173.17 feet to a point; thence crossing F 1/2 Road and along the west line of a parcel of land as described in Book 1480, at Page 789 of the records of the Mesa County Clerk and Recorder and extending to the northeasterly right-of-way line for the Grand Valley Canal N 00°02’16” E a distance of 1114.77 feet to a point on said northeasterly right-of-way line; thence along the northeasterly right-of-way line for said Grand Valley Canal the following 4 cour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S 14°00’04” E a distance of 27.18 fee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S 35°45’52” E a distance of 133.95 fee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S 60°45’20” E a distance of 142.94 fee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S 69°02’21” E a distance of 94.09 feet to a point on the west line of a parcel of land as described in Book 1305 at Page 141 of the records of said Mesa County Clerk and Recorder; thence N 00°00’00” W along the west line of said parcel of land a distance of 26.77 feet to the northwest corner of said parcel of land; thence S 69°02’21” E along the northeasterly line of said parcel of land a distance of 97.49 feet to a point; thence continuing along said northeasterly line S 77°38’37” E a distance of 807.66 feet to a point on the west right-of-way line for 25 1/2 Road; thence S00°00’00” E along said west right-of-way line a distance of 675.27 feet to the point of beginning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>INTRODUCED</w:t>
      </w:r>
      <w:r>
        <w:rPr>
          <w:spacing w:val="-3"/>
        </w:rPr>
        <w:t xml:space="preserve"> on first reading on the 19th day of February, 19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 xml:space="preserve">ADOPTED </w:t>
      </w:r>
      <w:r>
        <w:rPr>
          <w:spacing w:val="-3"/>
        </w:rPr>
        <w:t>and ordered published this 5th day of March, 19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ttest:</w:t>
        <w:tab/>
        <w:tab/>
        <w:tab/>
        <w:tab/>
        <w:tab/>
        <w:tab/>
      </w:r>
      <w:r>
        <w:rPr>
          <w:spacing w:val="-3"/>
          <w:u w:val="single"/>
        </w:rPr>
        <w:t xml:space="preserve"> /s/ Linda Afman                    </w:t>
      </w:r>
      <w:r>
        <w:rPr>
          <w:spacing w:val="-3"/>
        </w:rPr>
        <w:tab/>
        <w:tab/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 </w:t>
      </w:r>
      <w:r>
        <w:rPr>
          <w:spacing w:val="-3"/>
          <w:u w:val="single"/>
        </w:rPr>
        <w:t xml:space="preserve">/s/ Stephanie Nye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MSOFFICE\WINWORD\TEMPLATE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6T09:17:00Z</dcterms:created>
  <dc:creator>jj</dc:creator>
  <dc:description/>
  <dc:language>en-US</dc:language>
  <cp:lastModifiedBy>jj</cp:lastModifiedBy>
  <dcterms:modified xsi:type="dcterms:W3CDTF">1997-03-13T09:25:00Z</dcterms:modified>
  <cp:revision>3</cp:revision>
  <dc:subject/>
  <dc:title>	NOTICE OF HEARING</dc:title>
</cp:coreProperties>
</file>