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2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East Tiara Rado Golf Course Annexation No.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East Tiara Rado Golf Course Annexation No. 1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Public Zone (PZ)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Public Zone (PZ)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Public Zone (PZ)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Public Zone (PZ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rPr/>
      </w:pPr>
      <w:r>
        <w:rPr/>
        <w:t>That portion of a parcel of land described in Book 2022 at Page 456 of the records of the Mesa County Clerk and Recorder, situate in the SE 1/4 of Section 22, Township 11 South, Range 101 West of the 6th Principal Meridian, County of Mesa, State of Colorado,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South 1/4 corner of said Section 22, thence N 00º11’00” W along the west line of said SE 1/4 of said Section 22 a distance of 400.00 feet; thence S 87º59’10” E a distance of 10.00 feet; thence N 89º49’00” E a distance of 40.00 feet to the True Point of Beginning of the parcel described herein; thence N 87º52’00” E a distance of 400.00 feet; thence N 52º28’36” W a distance of 206.70 feet; thence N 13º21’36” W a distance of 159.00 feet; thence N 16º48’24” E a distance of 225.50 feet; thence S 49º33’34” E a distance of 1332.69 feet to a point on the northerly right-of-way line for South Broadway; thence N 88º33’36” W along the northerly right-of-way line for said South Broadway a distance of 968.70 feet to the beginning of a curve concave to the northeast; thence 490.65 feet along said northerly right-of-way line and arc of said curve, having a radius of 318.10 feet and a long chord bearing N 44º22’18” W a distance of 443.44 feet; thence continuing along said right-of-way line N 00º11’00” W a distance of 11.79 feet to the point of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9th day of Februar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5th day of March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>(et1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09:32:00Z</dcterms:created>
  <dc:creator>jj</dc:creator>
  <dc:description/>
  <dc:language>en-US</dc:language>
  <cp:lastModifiedBy>jj</cp:lastModifiedBy>
  <dcterms:modified xsi:type="dcterms:W3CDTF">1997-03-04T09:32:00Z</dcterms:modified>
  <cp:revision>2</cp:revision>
  <dc:subject/>
  <dc:title>		CITY OF GRAND JUNCTION, COLORADO</dc:title>
</cp:coreProperties>
</file>