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Ordinance No. 2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REZONING PROPERTY TO BE KNOWN 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LOTS 2, 3, &amp; 4, BRODAK MINOR SUBDIVISION, LOCATED ON TH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SOUTH SIDE OF PATTERSON ROAD, WEST OF 27 1/2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FROM PD 8 TO RSF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 rezone from PD 8 to RSF-4 (residential with a density not to exceed 4 dwellings per acre) has been requested for 3 of 4 lots to be created through the proposed Brodak Minor Subdivision. Existing homes at 2737 and 2741 Patterson Road are on lots 4 and 3 respectively.  Lot 3 will be divided to create an additional lot for a single family home.  No other development is proposed at this time.  The RSF-4 zoning conforms with the existing or proposed land use on the lots and conforms with the proposed land use density on the Growth Plan which shows this area developing at 4-7.9 dwellings per acre.  Lot 1 which is vacant will remain zoned PD 8.  The subdivision was previously approved by the Planning Commission at its March 4, 1996 hearing, pending adoption of this ordi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At their March 4, 1997 hearing, the Grand Junction Planning Commission recommended approval of this rezone reque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City Council finds that the requested rezone meets the criteria as set forth in Section 4-4-4 of the Grand Junction Zoning and Development Code and in accordance therewith the following described parcel is hereby rezoned from PD-8 to RSF-4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ab/>
        <w:t>Three parcels of land described in Book 373, Page 117; Book 898, Page 457; and Book 1552, Pages 28 &amp; 29 all recordings being of record in the Mesa County Clerk and Recorders Office, and being situated in the NE 1/4 NW 1/4 Section 12, T.1S, R.1W Ute Meridian, Mesa County, Colorado, being more particularly described as follows:  Commencing at the found City Survey Monument for the NE corner of the NE 1/4 NW 1/4 of Section 12 and considering the North line of said Section to bear N 89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6’00” W to the NW corner of  NE 1/4 NW 1/4 of said Section 12, thence N 89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6’00” W 420.56 feet along the North line of said Section 12, thence S 01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5’10” W 47.03 feet to the true point of beginning at the NE corner of Lot No. 2, thence S 01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5’10” W 501.26 feet to the SE corner of Lot No. 2, thence S 58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5’00” W 44.56 feet, thence N 89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38’00” W 58.00 feet, thence N 59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14’23” W 86.17 feet, thence N 88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8’00” W 203.32 feet, thence N 03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27’00” E 31.30 feet, thence N 00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0’00” E 442.68 feet, to the NW corner of Lot No. 4, thence along the South R.O.W. line of Patterson Road S 89</w:t>
      </w:r>
      <w:r>
        <w:rPr>
          <w:rFonts w:eastAsia="Onyx BT" w:cs="Onyx BT" w:ascii="Onyx BT" w:hAnsi="Onyx BT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6’00” E 387.99 feet to the true Point of Beginning containing 4.300 Acres more or less (a.k.a. lots 2, 3, 4, Brodak Minor Subdivis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2"/>
        </w:rPr>
        <w:t>INTRODUCED for FIRST READING and PUBLICATION this 19th day of March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PASSED on SECOND READING this 2nd day of April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/s/ Stephanie Nye</w:t>
        <w:tab/>
        <w:tab/>
        <w:tab/>
      </w:r>
      <w:r>
        <w:rPr>
          <w:rFonts w:eastAsia="Times New Roman" w:cs="Times New Roman" w:ascii="Times New Roman" w:hAnsi="Times New Roman"/>
          <w:spacing w:val="-3"/>
        </w:rPr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/s/ Linda Afma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nyx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1T09:43:00Z</dcterms:created>
  <dc:creator>jj</dc:creator>
  <dc:description/>
  <dc:language>en-US</dc:language>
  <cp:lastModifiedBy>jj</cp:lastModifiedBy>
  <cp:lastPrinted>1997-04-14T07:56:00Z</cp:lastPrinted>
  <dcterms:modified xsi:type="dcterms:W3CDTF">1997-04-14T07:57:00Z</dcterms:modified>
  <cp:revision>3</cp:revision>
  <dc:subject/>
  <dc:title>STAFF REVIEW</dc:title>
</cp:coreProperties>
</file>