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ORDINANCE No. 2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Ordinance Zoning the Ritter/Balerio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The following property has been annexed to the City of Grand Junction as the Ritter/Balerio Annexation and requires a City zoning designation be applied to the property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as required by the Grand Junction Zoning and Development Code, the Grand Junction Planning Commission recommended approval of the Residential Single Family with a maximum of 2 units per acre (RSF-2) zone distr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before the Grand Junction City Council, City Council finds that the Residential Single Family with a maximum of 2 units per acre (RSF-2) zone district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City Council finds that the Residential Single Family with a maximum of 2 units per acre (RSF-2)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described property be zoned Residential Single Family with a maximum of 2 units per acre (RSF-2):</w:t>
      </w:r>
    </w:p>
    <w:p>
      <w:pPr>
        <w:pStyle w:val="Normal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/>
      </w:pPr>
      <w:r>
        <w:rPr/>
        <w:t>A parcel situate in the Southwest 1/4 of Section 7, Township 1 South, Range 1 West of the Ute Meridian, County of Mesa, State of Colorado and being more particularly describ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cing at the South 1/4 corner of said Section 7, thence S 89º41’00” W a distance of 464.00 feet; thence N 70º04’00” W a distance of 23.80 feet; thence N 41º15’00” E a distance of 165.10 feet to the True Point of Beginning of the parcel described herein; thence </w:t>
      </w:r>
    </w:p>
    <w:p>
      <w:pPr>
        <w:pStyle w:val="Normal"/>
        <w:rPr/>
      </w:pPr>
      <w:r>
        <w:rPr/>
        <w:t>N 55º49’00” W a distance of 251.80 feet; thence N 19º06’00” E a distance of 65.00 feet to a point on the south line of Lot 1 of Iris Court Subdivision; thence along the south, westerly and northwesterly perimeter of said Lot 1 the following 5 cour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 90º00’00” W a distance of 16.50 feet;</w:t>
      </w:r>
    </w:p>
    <w:p>
      <w:pPr>
        <w:pStyle w:val="Normal"/>
        <w:rPr/>
      </w:pPr>
      <w:r>
        <w:rPr/>
        <w:t>2) N 25º43’00” E a distance of 66.00 feet;</w:t>
      </w:r>
    </w:p>
    <w:p>
      <w:pPr>
        <w:pStyle w:val="Normal"/>
        <w:rPr/>
      </w:pPr>
      <w:r>
        <w:rPr/>
        <w:t>3) N 48º11’00” E a distance of 90.00 feet;</w:t>
      </w:r>
    </w:p>
    <w:p>
      <w:pPr>
        <w:pStyle w:val="Normal"/>
        <w:rPr/>
      </w:pPr>
      <w:r>
        <w:rPr/>
        <w:t>4) N 77º54’00” E a distance of 200.00 feet;</w:t>
      </w:r>
    </w:p>
    <w:p>
      <w:pPr>
        <w:pStyle w:val="Normal"/>
        <w:rPr/>
      </w:pPr>
      <w:r>
        <w:rPr/>
        <w:t>5) N 32º17’00” E a distance of 25.00 feet to a point on the southwesterly right-of-way for Iris Court; thence along the southwesterly, northerly and northeasterly right-of-way for said Iris Court the following 4 cour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 45º14’44” W a distance of 133.84 feet to a point on the south line of Lot 3 of said Iris Court Subdivision;</w:t>
      </w:r>
    </w:p>
    <w:p>
      <w:pPr>
        <w:pStyle w:val="Normal"/>
        <w:rPr/>
      </w:pPr>
      <w:r>
        <w:rPr/>
        <w:t>2) S 88º13’00” E a distance of 128.70 feet;</w:t>
      </w:r>
    </w:p>
    <w:p>
      <w:pPr>
        <w:pStyle w:val="Normal"/>
        <w:rPr/>
      </w:pPr>
      <w:r>
        <w:rPr/>
        <w:t>3) 94.93 feet along the arc of a curve concave to the southwest, having a radius of 50.00 feet and a long chord bearing S 33º37’00” E a distance of 81.30 feet;</w:t>
      </w:r>
    </w:p>
    <w:p>
      <w:pPr>
        <w:pStyle w:val="Normal"/>
        <w:rPr/>
      </w:pPr>
      <w:r>
        <w:rPr/>
        <w:t xml:space="preserve">4) S 57º43’00” E a distance of 128.70 feet to a point on the northwesterly right-of-way for South Broadway; thence S 41º12’00” W along the northwesterly right-of-way for said South Broadway a distance of 51.03 feet; thence leaving said northwesterly right-of-way and along the southwesterly right-of-way for said Iris Court N 57º43’00” W a distance of 111.25 feet to the northeasternmost corner of Lot 1 of said Iris Court Subdivision; thence S 22º15’00” W along the easterly line of said Lot 1 a distance of 170.00 feet to the southeast corner of said Lot 1; thence </w:t>
      </w:r>
    </w:p>
    <w:p>
      <w:pPr>
        <w:pStyle w:val="Normal"/>
        <w:rPr/>
      </w:pPr>
      <w:r>
        <w:rPr/>
        <w:t>N 90º00’00” E a distance of 20.50 feet; thence S 16º36’35” W a distance of 94.37 feet to a point on the northwesterly right-of-way for said South Broadway; thence along the northwesterly right-of-way for said South Broadway the following 2 cour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 16º36’35” W a distance of 15.57 feet;</w:t>
      </w:r>
    </w:p>
    <w:p>
      <w:pPr>
        <w:pStyle w:val="Normal"/>
        <w:rPr/>
      </w:pPr>
      <w:r>
        <w:rPr/>
        <w:t>2) S 41º15’00” W a distance of 129.74 feet to the point of begin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roduced on first reading this 19th day of March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on second reading this 2nd day of April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 xml:space="preserve"> /s/ Linda Afman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/s/ Stephanie Nye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vertAlign w:val="subscript"/>
        </w:rPr>
      </w:pPr>
      <w:r>
        <w:rPr>
          <w:spacing w:val="-3"/>
          <w:vertAlign w:val="subscript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80" w:after="0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1T09:59:00Z</dcterms:created>
  <dc:creator>jj</dc:creator>
  <dc:description/>
  <dc:language>en-US</dc:language>
  <cp:lastModifiedBy>jj</cp:lastModifiedBy>
  <cp:lastPrinted>1997-04-14T08:03:00Z</cp:lastPrinted>
  <dcterms:modified xsi:type="dcterms:W3CDTF">1997-04-14T08:03:00Z</dcterms:modified>
  <cp:revision>3</cp:revision>
  <dc:subject/>
  <dc:title>		CITY OF GRAND JUNCTION, COLORADO</dc:title>
</cp:coreProperties>
</file>