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b/>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TY OF GRAND JUNCTION, COLORADO</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center" w:pos="468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Ordinance No. 2999</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ZONING LAND LOCATED AT 1320 NORTH AVENUE</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Recitals:</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 rezone from PB (Planned Business) to C-1 (Light Commercial) located at 1320 North Avenue to allow for development of a retail business.  The Planning Commission at their April 1st meeting recommended approval of the rezone request.  The City Council hereby finds that the rezone meets the criteria set forth in Section 4-4-4 of the Zoning and Development Code.</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That the land described below is hereby rezoned from PB (Planned Business) to C-1 (Light Commercial):</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 New Roman" w:cs="Times New Roman" w:ascii="Times New Roman" w:hAnsi="Times New Roman"/>
          <w:sz w:val="24"/>
          <w:szCs w:val="24"/>
        </w:rPr>
        <w:t>BEG 475.84FT E + 50FT N OF SW COR SEC 12 1S 1W N 114FT E 110FT S 114FT W TO BEG (2945-123-00-071)</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RODUCED for FIRST READING and PUBLICATION this 2nd day of April, 1997.</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ASSED on SECOND READING this 16th day of April, 1997.</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TTEST:</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24"/>
          <w:szCs w:val="24"/>
          <w:u w:val="single"/>
        </w:rPr>
        <w:t>/s/ Theresa F. Martinez</w:t>
      </w:r>
      <w:r>
        <w:rPr>
          <w:rFonts w:eastAsia="Times;Times New Roman" w:cs="Times;Times New Roman" w:ascii="Times;Times New Roman" w:hAnsi="Times;Times New Roman"/>
          <w:sz w:val="24"/>
          <w:szCs w:val="24"/>
        </w:rPr>
        <w:t>____</w:t>
        <w:tab/>
        <w:tab/>
        <w:tab/>
      </w:r>
      <w:r>
        <w:rPr>
          <w:rFonts w:eastAsia="Times;Times New Roman" w:cs="Times;Times New Roman" w:ascii="Times;Times New Roman" w:hAnsi="Times;Times New Roman"/>
          <w:sz w:val="24"/>
          <w:szCs w:val="24"/>
          <w:u w:val="single"/>
        </w:rPr>
        <w:t>/s/ Linda Afman</w:t>
      </w:r>
      <w:r>
        <w:rPr>
          <w:rFonts w:eastAsia="Times;Times New Roman" w:cs="Times;Times New Roman" w:ascii="Times;Times New Roman" w:hAnsi="Times;Times New Roman"/>
          <w:sz w:val="24"/>
          <w:szCs w:val="24"/>
        </w:rPr>
        <w:t>________________</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puty City Clerk</w:t>
        <w:tab/>
        <w:tab/>
        <w:tab/>
        <w:tab/>
        <w:t>President of City Council</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galDescri">
    <w:name w:val="Legal Descri"/>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3:16:00Z</dcterms:created>
  <dc:creator>jj</dc:creator>
  <dc:description/>
  <dc:language>en-US</dc:language>
  <cp:lastModifiedBy>jj</cp:lastModifiedBy>
  <dcterms:modified xsi:type="dcterms:W3CDTF">1997-04-18T13:16:00Z</dcterms:modified>
  <cp:revision>2</cp:revision>
  <dc:subject/>
  <dc:title>			</dc:title>
</cp:coreProperties>
</file>