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RDINANCE No. 3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Ordinance Zoning the Smith/Ashley/Crowley/Robinson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of Grand Junction as the Smith/Ashley/Crowley/Robinson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Residential Single Family with a maximum of 1 unit per acre (RSF-1) zon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Residential Single Family with a maximum of 1 unit per acre (RSF-1)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sidential Single Family with a maximum of 1 unit per acre (RSF-1)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Residential Single Family with a maximum of 1 unit per acre (RSF-1):</w:t>
      </w:r>
    </w:p>
    <w:p>
      <w:pPr>
        <w:pStyle w:val="Normal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/>
        <w:t>A parcel situate in the Southwest 1/4 of Section 7, Township 1 South, Range 1 West of the Ute Meridian, County of Mesa, State of Colorado 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parcel of land situate in the Southeast 1/4 of Section 34, Township 1 North, Range 1 West of  the Ute Meridian, County of Mesa, State of Colorado 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South 1/4 corner of said Section 34; thence N 00º00’00” E along the west line of the Southeast 1/4 of said Section 34 a distance of 380.90 feet to a point; thence leaving said west line S 90º00’00” E a distance of 551.90 feet to a point; thence S 01º51’00” W a distance of 119.87 feet to a point; thence S 35º19’00” W a distance of 320.00 feet to a point on the south line of the  Southeast 1/4 of said Section 34; thence S 90º00’00” W along the south line of said Southeast 1/4 a distance of 363.00 feet to the point of begin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9th day of March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16th day of April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>/s/ Linda Afman</w:t>
        <w:tab/>
        <w:tab/>
        <w:tab/>
        <w:tab/>
      </w:r>
      <w:r>
        <w:rPr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/s/ Theresa F. Martinez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3:55:00Z</dcterms:created>
  <dc:creator>jj</dc:creator>
  <dc:description/>
  <dc:language>en-US</dc:language>
  <cp:lastModifiedBy>jj</cp:lastModifiedBy>
  <dcterms:modified xsi:type="dcterms:W3CDTF">1997-04-18T13:55:00Z</dcterms:modified>
  <cp:revision>2</cp:revision>
  <dc:subject/>
  <dc:title>		CITY OF GRAND JUNCTION, COLORADO</dc:title>
</cp:coreProperties>
</file>