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-144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44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Ordinance No. 3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VACATING A 20 FOOT INGRESS/EGRESS EAS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OCATED ON LOT 1 TOMKINS SUBDIVISION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T 605 MEANDER DR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ecita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A 20 foot ingress/egress easement was dedicated on Lot 1, Tomkins Subdivision to provide access to Lot 3, within the same subdivision.  </w:t>
      </w:r>
      <w:r>
        <w:rPr>
          <w:rFonts w:eastAsia="Times New Roman" w:cs="Times New Roman" w:ascii="Times New Roman" w:hAnsi="Times New Roman"/>
          <w:sz w:val="24"/>
          <w:szCs w:val="24"/>
        </w:rPr>
        <w:t>When platted in 1995, access to Patterson Road was not allowed for this residential subdivision.  Since that time Lot 3 has been resubdivided into a portion of Lots 1 and 2, Redstone Business Park. As part of the approval of that plat a 40’ X 40’ common ingress/egress easement was provided for both lots onto Patterson Road.  With the dedication of this access easement there is no longer a need for an ingress/egress easement over Lot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t its May 6, 1997 hearing the Planning Commission found that the easement vacation conforms with the criteria in Section 8-3 in the Zoning and Development Code and recommended approval of the vacatio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NOW, THEREFORE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City Council finds that the vacation meets the criteria set forth in Section 8-3 of the Grand Junction Zoning and Development Code and in accordance therewith the following described 20  foot ingress/egress easement is hereby vacated: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An ingress and egress easement 20 feet in width as platted on the recorded plat of Tomkins Subdivision, a subdivision located in the City of Grand Junction, Mesa County, Colorado, being more particularly described as follows: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eginning at the Northwest corner of Lot 2 of Tomkins Subdivision, (with all bearings contained herein relative to the recorded plat thereof); thence along the lot line common to Lots 1 and 2, S 21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5’52” W a distance of 120.20 feet; thence S 34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9’01” W a distance of 63.16 feet to the Southwest corner of Lot 2; thence S 79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6’41” W a distance of 28.39 feet along the line common to Lots 1 and 3 to a point on the Westerly line of said 20 foot easement; thence following along the Westerly edge of said easement N 34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9’01” E a distance of 81.02 feet; thence N 21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5’52” E a distance of 118.63 feet to a point on the Southerly right of way of Meander Drive; thence along a curve turning to the left with an arc length of 20.05 feet, having a radius of 90.00 feet, with a chord bearing of S 66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0’29” E, and a chord length of 20.01’,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TRODUCED for FIRST READING and PUBLICATION this 21st day of  May, 199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ASSED on SECOND READING this 4th day of June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/s/ Christine English</w:t>
        <w:tab/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cting City Clerk</w:t>
        <w:tab/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nyx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08:46:00Z</dcterms:created>
  <dc:creator>jj</dc:creator>
  <dc:description/>
  <dc:language>en-US</dc:language>
  <cp:lastModifiedBy>jj</cp:lastModifiedBy>
  <dcterms:modified xsi:type="dcterms:W3CDTF">1997-06-06T08:46:00Z</dcterms:modified>
  <cp:revision>2</cp:revision>
  <dc:subject/>
  <dc:title>STAFF REVIEW</dc:title>
</cp:coreProperties>
</file>