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ORDINANCE NO. 3005</w:t>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AN ORDINANCE MAKING SUPPLEMENTAL APPROPRIATIONS</w:t>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TO THE 1997 BUDGET OF THE CITY OF GRAND JUNCTION</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BE IT ORDAINED BY THE CITY COUNCIL OF THE CITY OF GRAND JUNCTION:</w:t>
      </w:r>
    </w:p>
    <w:p>
      <w:pPr>
        <w:pStyle w:val="Normal"/>
        <w:tabs>
          <w:tab w:val="clear" w:pos="720"/>
          <w:tab w:val="left" w:pos="-72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That the following sums of money be appropriated from the sources indicated to the funds within the City of Grand Junction budgets for the year 1997 for expenditure from such funds as follows:</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decimal" w:pos="-90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0  General Fund</w:t>
        <w:tab/>
        <w:t>$ 539,05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44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539,05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1  Enhanced 911 Fund</w:t>
        <w:tab/>
        <w:t>$ 13,161</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13,161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2  Visitors and Conventions Fund</w:t>
        <w:tab/>
        <w:t>$ 15,0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15,000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6  Wood Stove Replacement Incentive Fund</w:t>
        <w:tab/>
        <w:t>$ 25,0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additional revenues received</w:t>
        <w:tab/>
        <w:t xml:space="preserve">$ 25,000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8  Economic Development Fund</w:t>
        <w:tab/>
        <w:t>$ 871,143</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871,143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109  DDA Tax Increment Fund</w:t>
        <w:tab/>
        <w:t>$ 5,37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From unappropriated fund balance</w:t>
        <w:tab/>
        <w:t xml:space="preserve">$ 5,370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1  Sales Tax Capital Improvement Fund</w:t>
        <w:tab/>
        <w:t>$ 1,909,597</w:t>
      </w:r>
    </w:p>
    <w:p>
      <w:pPr>
        <w:pStyle w:val="Normal"/>
        <w:tabs>
          <w:tab w:val="clear" w:pos="720"/>
          <w:tab w:val="decimal" w:pos="-90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xml:space="preserve">$ 1,909,597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nd from additional revenues received</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203  DDA TIF Capital Improvement Fund</w:t>
        <w:tab/>
        <w:t>$ 866,592</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From unappropriated fund balance </w:t>
        <w:tab/>
        <w:t xml:space="preserve">$ 866,592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301  Water Fund </w:t>
        <w:tab/>
        <w:t>$ 123,25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xml:space="preserve"> $ 123,25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2  Solid Waste Removal Fund</w:t>
        <w:tab/>
        <w:t>$ 5,899</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5,899</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3  Two Rivers Convention Center Fund</w:t>
        <w:tab/>
        <w:t>$ 48,982</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xml:space="preserve">$ 48,982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4  Swimming Pools Fund</w:t>
        <w:tab/>
        <w:t>$ 25,20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25,205</w:t>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6 Tiara Rado Golf Course Fund</w:t>
        <w:tab/>
        <w:t>$ 8,489</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8,489</w:t>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7  Cemeteries Fund</w:t>
        <w:tab/>
        <w:t>$ 4,00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4,000</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308  Parking Control Fund</w:t>
        <w:tab/>
        <w:t>$ 198,52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198,527</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902  Joint Sewer System Fund</w:t>
        <w:tab/>
        <w:t>$ 885,253</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rom unappropriated fund balance</w:t>
        <w:tab/>
        <w:t>$ 885,253</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of the City receiving services rendered by the Data Processing Division:</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Data Processing Fund</w:t>
        <w:tab/>
        <w:t>$ 26,250</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Data Processing Fund</w:t>
        <w:tab/>
        <w:t>$ 26,250</w:t>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Equipment Division, said sum to be derived from equipment rentals to be charged to the various departments of the City for use of said equipment from the appropriations of their respective departments:</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Equipment Fund</w:t>
        <w:tab/>
        <w:t>$ 43,319</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Equipment Fund</w:t>
        <w:tab/>
        <w:t>$ 43,319</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of the City for General Liability and Fire Insurance and Workman’s Compensation Insurance:</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elf Insurance Fund</w:t>
        <w:tab/>
        <w:t>$ 3,030,905</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Self Insurance Fund</w:t>
        <w:tab/>
        <w:t>$ 3,030,905</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Communications Center, said sum to be derived from communications services to be charged to the various departments of the City and other  entities for use of said services from the appropriations of their respective departments and budgets:</w:t>
      </w:r>
    </w:p>
    <w:p>
      <w:pPr>
        <w:pStyle w:val="Normal"/>
        <w:tabs>
          <w:tab w:val="clear" w:pos="720"/>
          <w:tab w:val="left" w:pos="-720" w:leader="none"/>
          <w:tab w:val="left" w:pos="90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Communications Center Fund</w:t>
        <w:tab/>
        <w:t>$ 31,030</w:t>
      </w:r>
    </w:p>
    <w:p>
      <w:pPr>
        <w:pStyle w:val="Normal"/>
        <w:tabs>
          <w:tab w:val="clear" w:pos="720"/>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Revenue from Communications Center Fund</w:t>
        <w:tab/>
        <w:t>$ 31,030</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Passed on first reading this 2nd day of April, 199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Passed and adopted this 16th day of April, 199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r>
      <w:r>
        <w:rPr>
          <w:rFonts w:eastAsia="Univers (W1)" w:cs="Univers (W1)" w:ascii="Univers (W1)" w:hAnsi="Univers (W1)"/>
          <w:spacing w:val="-3"/>
          <w:u w:val="single"/>
        </w:rPr>
        <w:t>/s/ Linda Afman</w:t>
        <w:tab/>
        <w:tab/>
        <w:tab/>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President of the Council</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u w:val="single"/>
        </w:rPr>
        <w:t>/s/ Theresa F. Martinez</w:t>
        <w:tab/>
        <w:tab/>
        <w:tab/>
        <w:t xml:space="preserv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Deputy City Clerk</w:t>
      </w:r>
    </w:p>
    <w:sectPr>
      <w:type w:val="nextPage"/>
      <w:pgSz w:w="12240" w:h="15840"/>
      <w:pgMar w:left="864" w:right="864"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58:00Z</dcterms:created>
  <dc:creator>jj</dc:creator>
  <dc:description/>
  <dc:language>en-US</dc:language>
  <cp:lastModifiedBy>jj</cp:lastModifiedBy>
  <cp:lastPrinted>1997-04-18T13:59:00Z</cp:lastPrinted>
  <dcterms:modified xsi:type="dcterms:W3CDTF">1997-04-18T14:02:00Z</dcterms:modified>
  <cp:revision>3</cp:revision>
  <dc:subject/>
  <dc:title>								DATE:  November 20, 1996 </dc:title>
</cp:coreProperties>
</file>