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ORDINANCE NO. 3008</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i/>
          <w:i/>
          <w:sz w:val="22"/>
        </w:rPr>
      </w:pPr>
      <w:r>
        <w:rPr>
          <w:rFonts w:cs="Arial Narrow" w:ascii="Arial Narrow" w:hAnsi="Arial Narrow"/>
          <w:i/>
          <w:sz w:val="22"/>
        </w:rPr>
        <w:t>EXPANDING THE BOUNDARIES OF THE GRAND JUNCTION, COLORADO</w:t>
      </w:r>
    </w:p>
    <w:p>
      <w:pPr>
        <w:pStyle w:val="Normal"/>
        <w:jc w:val="center"/>
        <w:rPr>
          <w:rFonts w:ascii="Arial Narrow" w:hAnsi="Arial Narrow" w:cs="Arial Narrow"/>
          <w:i/>
          <w:i/>
          <w:sz w:val="22"/>
        </w:rPr>
      </w:pPr>
      <w:r>
        <w:rPr>
          <w:rFonts w:cs="Arial Narrow" w:ascii="Arial Narrow" w:hAnsi="Arial Narrow"/>
          <w:i/>
          <w:sz w:val="22"/>
        </w:rPr>
        <w:t>DOWNTOWN DEVELOPMENT AUTHORITY</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ORDINANCE CONSIDERING A SUBSTANTIAL MODIFICATION OF AN APPROVED PLAN OF DEVELOPMENT BY EXPANDING THE BOUNDARIES OF THE GRAND JUNCTION, COLORADO DOWNTOWN DEVELOPMENT AUTHORITY AND TAX INCREMENT FINANCING DISTRIC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RECITALS.</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tab/>
        <w:t>The Grand Junction, Colorado, Downtown Development Authority ("Authority" or "DDA") has adopted a Plan of Development establishing the boundaries of the Authority. The plan  and boundaries of the DDA were initially  approved by the Grand Junction,  Colorado,  City Council on December 16, 1981.</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tab/>
        <w:t>Since  that  time,  several  individual property owners,   pursuant  to  Section 31-25-822,  12A C.R.S. 12A, and Article X of the Authority's  Plan  of Development have petitioned for inclusion within  the  boundaries of the Authority.  The Board of the Authority has determined that the boundary of the DDA should be co-terminus with the boundary of the Tax Increment Financing ("TIF") District, requiring expansion of the tax increment finance district boundary.</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pPr>
      <w:r>
        <w:rPr>
          <w:rFonts w:cs="Arial Narrow" w:ascii="Arial Narrow" w:hAnsi="Arial Narrow"/>
          <w:sz w:val="22"/>
        </w:rPr>
        <w:tab/>
        <w:t xml:space="preserve">The  Board of the Authority has  reviewed and  approved  current petitions for the inclusion of certain properties with the Authority's boundary and requests Council’s approval to expand the Authority’s boundary to include the properties that have petitioned for inclusion and to expand the Authority to receive a portion or increment of ad valorem and sales taxes collected </w:t>
      </w:r>
      <w:r>
        <w:rPr>
          <w:rFonts w:cs="Arial Narrow" w:ascii="Arial Narrow" w:hAnsi="Arial Narrow"/>
          <w:sz w:val="22"/>
          <w:u w:val="single"/>
        </w:rPr>
        <w:t>within the Plan of Development Area in accordance with state law, the Plan of Development and other applicable law, rules or regulations.</w:t>
      </w:r>
    </w:p>
    <w:p>
      <w:pPr>
        <w:pStyle w:val="Normal"/>
        <w:tabs>
          <w:tab w:val="left" w:pos="432" w:leader="none"/>
          <w:tab w:val="left" w:pos="720" w:leader="none"/>
          <w:tab w:val="left" w:pos="1008" w:leader="none"/>
        </w:tabs>
        <w:jc w:val="both"/>
        <w:rPr>
          <w:rFonts w:ascii="Arial Narrow" w:hAnsi="Arial Narrow" w:cs="Arial Narrow"/>
          <w:sz w:val="22"/>
          <w:u w:val="single"/>
        </w:rPr>
      </w:pPr>
      <w:r>
        <w:rPr>
          <w:rFonts w:cs="Arial Narrow" w:ascii="Arial Narrow" w:hAnsi="Arial Narrow"/>
          <w:sz w:val="22"/>
          <w:u w:val="single"/>
        </w:rPr>
      </w:r>
    </w:p>
    <w:p>
      <w:pPr>
        <w:pStyle w:val="Normal"/>
        <w:tabs>
          <w:tab w:val="left" w:pos="432" w:leader="none"/>
          <w:tab w:val="left" w:pos="720" w:leader="none"/>
          <w:tab w:val="left" w:pos="1008" w:leader="none"/>
        </w:tabs>
        <w:jc w:val="both"/>
        <w:rPr/>
      </w:pPr>
      <w:r>
        <w:rPr>
          <w:rFonts w:cs="Arial Narrow" w:ascii="Arial Narrow" w:hAnsi="Arial Narrow"/>
          <w:b/>
          <w:sz w:val="22"/>
        </w:rPr>
        <w:t xml:space="preserve">BE IT </w:t>
      </w:r>
      <w:r>
        <w:rPr>
          <w:rFonts w:cs="Arial Narrow" w:ascii="Arial Narrow" w:hAnsi="Arial Narrow"/>
          <w:b/>
          <w:sz w:val="22"/>
          <w:u w:val="single"/>
        </w:rPr>
        <w:t xml:space="preserve">ORDAINED </w:t>
      </w:r>
      <w:r>
        <w:rPr>
          <w:rFonts w:cs="Arial Narrow" w:ascii="Arial Narrow" w:hAnsi="Arial Narrow"/>
          <w:b/>
          <w:sz w:val="22"/>
        </w:rPr>
        <w:t>BY THE CITY COUNCIL OF THE CITY OF GRAND JUNCTION, COLORADO:</w:t>
      </w:r>
    </w:p>
    <w:p>
      <w:pPr>
        <w:pStyle w:val="Normal"/>
        <w:tabs>
          <w:tab w:val="left" w:pos="432" w:leader="none"/>
          <w:tab w:val="left" w:pos="720" w:leader="none"/>
          <w:tab w:val="left" w:pos="1008" w:leader="none"/>
        </w:tabs>
        <w:jc w:val="both"/>
        <w:rPr>
          <w:rFonts w:ascii="Arial Narrow" w:hAnsi="Arial Narrow" w:cs="Arial Narrow"/>
          <w:b/>
          <w:b/>
          <w:sz w:val="22"/>
        </w:rPr>
      </w:pPr>
      <w:r>
        <w:rPr>
          <w:rFonts w:cs="Arial Narrow" w:ascii="Arial Narrow" w:hAnsi="Arial Narrow"/>
          <w:b/>
          <w:sz w:val="22"/>
        </w:rPr>
      </w:r>
    </w:p>
    <w:p>
      <w:pPr>
        <w:pStyle w:val="Normal"/>
        <w:tabs>
          <w:tab w:val="left" w:pos="432" w:leader="none"/>
          <w:tab w:val="left" w:pos="720" w:leader="none"/>
          <w:tab w:val="left" w:pos="1008" w:leader="none"/>
        </w:tabs>
        <w:jc w:val="both"/>
        <w:rPr/>
      </w:pPr>
      <w:r>
        <w:rPr>
          <w:rFonts w:cs="Arial Narrow" w:ascii="Arial Narrow" w:hAnsi="Arial Narrow"/>
          <w:b/>
          <w:sz w:val="22"/>
          <w:u w:val="single"/>
        </w:rPr>
        <w:t>Section</w:t>
        <w:tab/>
        <w:t>1.  Findings</w:t>
      </w:r>
      <w:r>
        <w:rPr>
          <w:rFonts w:cs="Arial Narrow" w:ascii="Arial Narrow" w:hAnsi="Arial Narrow"/>
          <w:b/>
          <w:sz w:val="22"/>
        </w:rPr>
        <w:t>.</w:t>
      </w:r>
      <w:r>
        <w:rPr>
          <w:rFonts w:cs="Arial Narrow" w:ascii="Arial Narrow" w:hAnsi="Arial Narrow"/>
          <w:sz w:val="22"/>
        </w:rPr>
        <w:t xml:space="preserve">   The  City Council  finds that (a) blight exists within  the boundary of the Authority within the meaning of Section 31-25-802 (1.5), C.R.S. and that the approval of  the  expansion  of the boundaries for the DDA and the Plan of Development, as shown on the attached Exhibit A, will serve  a public purpose and use;  (b) that the health, safety, prosperity,  security and general  welfare of the inhabitants of the city and of its central  business district will be served; (c) that deterioration of property values and/or structures will be halted, prevented or diminished; (d) this Ordinance will assist the City and the Authority in the development and redevelopment of the property within the Authority boundary and in the overall planning to restore or provide for the continuance of economic health;  and (e) this Ordinance will be a specific benefit to the property to be included within the boundary of the DDA and the Tax Increment Financing district.</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pPr>
      <w:r>
        <w:rPr>
          <w:rFonts w:cs="Arial Narrow" w:ascii="Arial Narrow" w:hAnsi="Arial Narrow"/>
          <w:b/>
          <w:sz w:val="22"/>
          <w:u w:val="single"/>
        </w:rPr>
        <w:t>Section 2.  Approval</w:t>
      </w:r>
      <w:r>
        <w:rPr>
          <w:rFonts w:cs="Arial Narrow" w:ascii="Arial Narrow" w:hAnsi="Arial Narrow"/>
          <w:sz w:val="22"/>
        </w:rPr>
        <w:t>.   Amendment of  "The Plan of Development Area" for the expansion of the Authority's boundary,  as shown in the attached  Exhibit, is approved by the City Council and is hereby incorporated into the Plan of Development Area for TIF purposes.  The Authority  is therefore authorized to undertake development projects as  described  in the Plan and to act consistently with Article X of the Plan including, but not necessarily limited to, receiving and expending for development and redevelopment efforts a portion or increment of ad valorem and sales taxes generated in the area in accordance with 31-25-801 et. Seq. C.R.S..</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pPr>
      <w:r>
        <w:rPr>
          <w:rFonts w:cs="Arial Narrow" w:ascii="Arial Narrow" w:hAnsi="Arial Narrow"/>
          <w:b/>
          <w:sz w:val="22"/>
          <w:u w:val="single"/>
        </w:rPr>
        <w:t>Section 3.  Certification.</w:t>
      </w:r>
      <w:r>
        <w:rPr>
          <w:rFonts w:cs="Arial Narrow" w:ascii="Arial Narrow" w:hAnsi="Arial Narrow"/>
          <w:sz w:val="22"/>
        </w:rPr>
        <w:t xml:space="preserve">   The City Council hereby requests that the County Assessor certify  the valuation for the assessment of the new property included by this Ordinance within the DDA boundary and the TIF district as of the date of the last certification.  The City Finance  Director  is hereby directed to certify the sales tax receipts for the properties  included in and described by the attached exhibit for the twelve (12) months prior to the inclusion.</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pPr>
      <w:r>
        <w:rPr>
          <w:rFonts w:cs="Arial Narrow" w:ascii="Arial Narrow" w:hAnsi="Arial Narrow"/>
          <w:b/>
          <w:sz w:val="22"/>
          <w:u w:val="single"/>
        </w:rPr>
        <w:t>Section 4.  Effect.</w:t>
      </w:r>
      <w:r>
        <w:rPr>
          <w:rFonts w:cs="Arial Narrow" w:ascii="Arial Narrow" w:hAnsi="Arial Narrow"/>
          <w:sz w:val="22"/>
        </w:rPr>
        <w:t xml:space="preserve">   Adoption of this Ordinance and amendment to, or expansion of the boundary of the DDA and the TIF district, does not, shall not and will not provide for or allow or authorize receipt or expenditure of tax increments without requisite statutory and plan compliance.</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pPr>
      <w:r>
        <w:rPr>
          <w:rFonts w:cs="Arial Narrow" w:ascii="Arial Narrow" w:hAnsi="Arial Narrow"/>
          <w:b/>
          <w:sz w:val="22"/>
          <w:u w:val="single"/>
        </w:rPr>
        <w:t>Section 5.  Judicial Invalidity.</w:t>
      </w:r>
      <w:r>
        <w:rPr>
          <w:rFonts w:cs="Arial Narrow" w:ascii="Arial Narrow" w:hAnsi="Arial Narrow"/>
          <w:sz w:val="22"/>
        </w:rPr>
        <w:t xml:space="preserve">   If any provision of this  Ordinance is  judicially  adjudged  invalid or unenforceable, such judgment shall not affect the remaining  provisions hereof, it being the intention of the City Council that the provisions hereof are severable.</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t>INTRODUCED  this 16th day of April, 1997.</w:t>
      </w:r>
    </w:p>
    <w:p>
      <w:pPr>
        <w:pStyle w:val="Normal"/>
        <w:tabs>
          <w:tab w:val="left" w:pos="432" w:leader="none"/>
          <w:tab w:val="left" w:pos="720" w:leader="none"/>
          <w:tab w:val="left" w:pos="1008" w:leader="none"/>
        </w:tabs>
        <w:jc w:val="both"/>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t>PASSED and ADOPTED this 7th day of May, 1997.</w:t>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rPr>
          <w:rFonts w:ascii="Arial Narrow" w:hAnsi="Arial Narrow" w:cs="Arial Narrow"/>
          <w:b/>
          <w:b/>
          <w:sz w:val="22"/>
        </w:rPr>
      </w:pPr>
      <w:r>
        <w:rPr>
          <w:rFonts w:cs="Arial Narrow" w:ascii="Arial Narrow" w:hAnsi="Arial Narrow"/>
          <w:b/>
          <w:sz w:val="22"/>
        </w:rPr>
      </w:r>
    </w:p>
    <w:p>
      <w:pPr>
        <w:pStyle w:val="Normal"/>
        <w:tabs>
          <w:tab w:val="left" w:pos="432" w:leader="none"/>
          <w:tab w:val="left" w:pos="720" w:leader="none"/>
          <w:tab w:val="left" w:pos="1008" w:leader="none"/>
        </w:tabs>
        <w:rPr/>
      </w:pPr>
      <w:r>
        <w:rPr>
          <w:rFonts w:cs="Arial Narrow" w:ascii="Arial Narrow" w:hAnsi="Arial Narrow"/>
          <w:b/>
          <w:sz w:val="22"/>
        </w:rPr>
        <w:t>ATTEST:</w:t>
      </w:r>
      <w:r>
        <w:rPr>
          <w:rFonts w:cs="Arial Narrow" w:ascii="Arial Narrow" w:hAnsi="Arial Narrow"/>
          <w:sz w:val="22"/>
        </w:rPr>
        <w:t xml:space="preserve">                               </w:t>
        <w:tab/>
        <w:tab/>
        <w:tab/>
        <w:tab/>
      </w:r>
      <w:r>
        <w:rPr>
          <w:rFonts w:cs="Arial Narrow" w:ascii="Arial Narrow" w:hAnsi="Arial Narrow"/>
          <w:sz w:val="22"/>
          <w:u w:val="single"/>
        </w:rPr>
        <w:t xml:space="preserve">/s/ Janet Terry </w:t>
      </w:r>
      <w:r>
        <w:rPr>
          <w:rFonts w:cs="Arial Narrow" w:ascii="Arial Narrow" w:hAnsi="Arial Narrow"/>
          <w:sz w:val="22"/>
        </w:rPr>
        <w:t>___________________</w:t>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tab/>
        <w:tab/>
        <w:tab/>
        <w:tab/>
        <w:tab/>
        <w:tab/>
        <w:t xml:space="preserve">               </w:t>
        <w:tab/>
        <w:t xml:space="preserve">   </w:t>
        <w:tab/>
        <w:t xml:space="preserve">            President of the Council</w:t>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r>
    </w:p>
    <w:p>
      <w:pPr>
        <w:pStyle w:val="Normal"/>
        <w:tabs>
          <w:tab w:val="left" w:pos="432" w:leader="none"/>
          <w:tab w:val="left" w:pos="720" w:leader="none"/>
          <w:tab w:val="left" w:pos="1008" w:leader="none"/>
        </w:tabs>
        <w:rPr/>
      </w:pPr>
      <w:r>
        <w:rPr>
          <w:rFonts w:cs="Arial Narrow" w:ascii="Arial Narrow" w:hAnsi="Arial Narrow"/>
          <w:sz w:val="22"/>
          <w:u w:val="single"/>
        </w:rPr>
        <w:t>/s/ Christine English</w:t>
      </w:r>
      <w:r>
        <w:rPr>
          <w:rFonts w:cs="Arial Narrow" w:ascii="Arial Narrow" w:hAnsi="Arial Narrow"/>
          <w:sz w:val="22"/>
        </w:rPr>
        <w:t>_______________________</w:t>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t>Acting City Clerk</w:t>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r>
      <w:r>
        <w:br w:type="page"/>
      </w:r>
    </w:p>
    <w:p>
      <w:pPr>
        <w:pStyle w:val="Normal"/>
        <w:tabs>
          <w:tab w:val="left" w:pos="432" w:leader="none"/>
          <w:tab w:val="left" w:pos="720" w:leader="none"/>
          <w:tab w:val="left" w:pos="1008" w:leader="none"/>
        </w:tabs>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8"/>
        </w:rPr>
      </w:pPr>
      <w:r>
        <w:rPr>
          <w:rFonts w:cs="Arial Narrow" w:ascii="Arial Narrow" w:hAnsi="Arial Narrow"/>
          <w:b/>
          <w:sz w:val="28"/>
        </w:rPr>
        <w:t>EXHIBIT A</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Expanding the boundaries of the Grand Junction Downtown Development Authorit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boundaries of the Authority shall be expanded to include the following properties into the Plan of Development area within which tax increment financing is u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b/>
        <w:tab/>
        <w:tab/>
      </w:r>
    </w:p>
    <w:p>
      <w:pPr>
        <w:pStyle w:val="Normal"/>
        <w:rPr>
          <w:rFonts w:ascii="Arial Narrow" w:hAnsi="Arial Narrow" w:cs="Arial Narrow"/>
          <w:b/>
          <w:b/>
        </w:rPr>
      </w:pPr>
      <w:r>
        <w:rPr>
          <w:rFonts w:cs="Arial Narrow" w:ascii="Arial Narrow" w:hAnsi="Arial Narrow"/>
          <w:b/>
        </w:rPr>
      </w:r>
    </w:p>
    <w:tbl>
      <w:tblPr>
        <w:tblW w:w="9990" w:type="dxa"/>
        <w:jc w:val="left"/>
        <w:tblInd w:w="435" w:type="dxa"/>
        <w:tblLayout w:type="fixed"/>
        <w:tblCellMar>
          <w:top w:w="0" w:type="dxa"/>
          <w:left w:w="108" w:type="dxa"/>
          <w:bottom w:w="0" w:type="dxa"/>
          <w:right w:w="108" w:type="dxa"/>
        </w:tblCellMar>
      </w:tblPr>
      <w:tblGrid>
        <w:gridCol w:w="3492"/>
        <w:gridCol w:w="6498"/>
      </w:tblGrid>
      <w:tr>
        <w:trPr/>
        <w:tc>
          <w:tcPr>
            <w:tcW w:w="3492"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TAX PARCEL #</w:t>
            </w:r>
          </w:p>
        </w:tc>
        <w:tc>
          <w:tcPr>
            <w:tcW w:w="6498"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b/>
              </w:rPr>
              <w:t>LEGAL DESCRIPTION</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00-928</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A TR  OF LAND LYG IN S2S2E4NE4 &amp; LOT 3 SEC 23 &amp; SW4NW4 &amp; LOT 4 SEC 24 1S 1W DESC AS FOLLS - BEG N 0DEG16'54SEC W 330.32 FT &amp; N 89DEG14'53SEC W 1318.19 FT &amp; S 0DEG03'30SEC W 43.20FT FR E4 COR SD SEC 23 S 57DEG18'26SEC E 220.01FT ELY ALG CVE TO LEFT RAD 369.93FT CHD BRS N 81DEG07'09SEC E 352.33FT N 72DEG21'21SEC E 488.61FT N 89DEG56'27SEC E 72.40FT AS DESC IN B-1809 P-84/87 EXC THAT PT DESC IN B-1040 P-14 &amp; EXC THAT PT DESC IN B-1074 P-619 &amp; ALSO EXC RD ROW AS DESC IN B-1040 P-594 MESA CO RECDS</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42-00-928</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BEG 263FT S OF NW COR SE4SW4NW4 SEC 24 1S 1W E253FT S 144 FT E TO E LI SD SE4SW4NW4 SEC 24 S T SW COR OF SW4NW4 OF SD SEC 24 W TO SW COR SE4SW4NW4 SD SEC 24 N TO BEG</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42-00-92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W2NE4SW4 LYG N OF COLO RIVER &amp; S4NW4 SEEC 24 1S 1W EXC BEG NE COR SE4NW4 SEC 24 W 540.50FT S 825FT E 540.50FT N 825FT TO POB</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4-00-928</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THOSE PTS OF LOT 3 SEC 23 &amp; LOT 4 SEC 24 1S 1W LYG SLY OF FOLL DESC LI-BEG S 0DEG23'20SEC E 686.77FT FR NE COR SD LOT 4 S 74DEG18'W 262.46FT N 83DEG56' W 192.5FT S 80DEG23' W 521.3FT N 78DEG24' W 662.6FT S 87DEG31' W 404.4FT S 73DEG37' W 187.6FT S 89DEG21' W 463.96FT TO W LI OF SD LOT 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43-00-08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ALL OF GLO LOT 3 SEC24 1S 1W EXC W 10CH</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2-00-945</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THAT PT OF THE FOLL DESC LYG IN SEC 23 1S 1W BEG NW COR SW4NW4 SEC 23 S89DEG58'32SEC E 1196.79FT ALG CVE TO RIGHT RAD 1045.92FT CH BEARS S 2DEG48'03SEC W 720.38FT S 22 DEG56'40SEC W 480 FT TO COLO RIVER N 60DEG00'30SEC W 185.59FT N 55 DEG06' W 995FT N 49DEG49' W 187.90FT N 47DEG20' W 189FT N 65DEG13' W 115FT N 85DEG21' W 69FT N 51DEG58' W 319.90FT S 89DEG58'50SEC E 710FT TO BEG EXC PT DEEDED TO RR IN B-274 P-43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0-20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THAT PT OF GLO LOT 1 LYG IN NW4NE4 SEC 22 1S 1W N OF A LINEE RUNNING E &amp; W 975FT S OF N LI SD LOT 1 EXC THAT PT LYG S &amp; W OF ROW RECORDED IN B-805 P-14 OF MESA CO RECORDS</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0-94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THAT PT OF LOT 1 SEC 22 1S 1W DESC AS FOLL - BEG N 89DEG57'48SEC W 874.85FT FR NE COR SD SEC 22 0DEG12'34SEC W 310FT S 89DEG57'48SEC E175 FT S 0DEG12'34SEC W 60FT S 89DEG57'48SEC E 5FT S 0DEG12'34SEC W 158FT S 89DEG57'48SEC E 249'85FT S 0DEG12'34SEC W 792.12FT N 89DEG58'50SEC W 265F TO COLO RIVER N 57DEG05'51SEC W 719.03FT N 0DEG19'27SEC E 930FT S 89DEG57'48SEC E 438.41FT TO BEG EXC S 50FT FOR ROW AS PER B-741 P-138</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08</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E 175FT OF LOT A + LOTS 21 THRU 27 BLK 2 O'BOYLES SUB SEC 22 1S 1W</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5 + 6 BLK 1 O-BOYLE SUB</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0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3 + 4 BLK 1 O-BOYLE SUB</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0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 2 BLK 1 O-BOYLE SUB</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10</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8 &amp; 9 BLK 1 O'BOYLES SUB SEC 22 1S 1W</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1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0-12 INC BLK 1 O'BOYLES SUB SEC 22 1S 1W</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05</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 7 BLK 1 O'BOYLE SUB</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21-01-006</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8 INC BLK 3 O'BOYLE SUB</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07-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6, BLK 1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2-41-00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3-16, BLK 7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02-015</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4, BLK 11</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02-016</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9 &amp; 25, BLK 10</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46-00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 12 &amp; 5’ ON EAST SIDE OF LOT 11</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46-005</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3-16, BLK 16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46-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8-10 AND 20’ ON WEST SIDE OF LOT 11, BLK 164</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2-02-03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8"/>
              </w:rPr>
              <w:t>THE NORTH HALF OF LOT 7 IN BLK 1 OF S. 5</w:t>
            </w:r>
            <w:r>
              <w:rPr>
                <w:rFonts w:cs="Arial Narrow" w:ascii="Arial Narrow" w:hAnsi="Arial Narrow"/>
                <w:sz w:val="18"/>
                <w:vertAlign w:val="superscript"/>
              </w:rPr>
              <w:t>TH</w:t>
            </w:r>
            <w:r>
              <w:rPr>
                <w:rFonts w:cs="Arial Narrow" w:ascii="Arial Narrow" w:hAnsi="Arial Narrow"/>
                <w:sz w:val="18"/>
              </w:rPr>
              <w:t xml:space="preserve"> ST SUBDV</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08-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sz w:val="18"/>
              </w:rPr>
              <w:t>LOTS 1-5, BLK 20</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3-016</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rPr>
            </w:pPr>
            <w:r>
              <w:rPr>
                <w:rFonts w:cs="Arial Narrow" w:ascii="Arial Narrow" w:hAnsi="Arial Narrow"/>
              </w:rPr>
              <w:t>Block 12, Lot 27; 2945-231-13-011, Block 12, Lots, 28-29</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3-01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8-29, BLK 1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2-03-00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 10, BLK 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7-00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 2, BLK 16</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7-00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BLK 16, 75’ ON SOUTH SIDE OF LOT 1</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7-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BLK 16, 49’ ON THE NORTH SIDE OF LOT 1</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6-026</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 2, BLK 9</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6-02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9-32 ON THE SOUTH SIDE, BLK 10</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6-02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9-32 ON THE NORTH SIDE, BLK 10</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6-02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5-28, BLK 10</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6-02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3, 24, BLK 10</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7-00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NORTH SIDE OF LOTS 1-4, BLK 15</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2-39-01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4-25, BLK 75</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2-39-01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6-28, INCL IN BLK 75</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7-02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19-27, BLK 15</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2-42-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1-3, BLK 7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2-42-010</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8-29, BLK 7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2-42-009</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 27, BLK 7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0-00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8-32, BLK 18</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02-019</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17-20, BLK 12, MILLDALE SUBDV, SEC 23, 1S 1W</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0-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1-10, BLK 18</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1-10-00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3-27, BLK 18</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9-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1-3, BLK 147</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8-017</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17 &amp; 18, BLK 146</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232-06-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 1, D &amp; RGW RR SUBDV FILING 4</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5-01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6-27, BLK 14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5-01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 25, BLK 14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5-014</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3-24, BLK 142</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6-00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3-12, BLK 14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6-002</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10' ON THE EAST SIDE OF LOT 7, LOTS 8-12, BLK 143</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36-003</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6-7, BLK 11</w:t>
            </w:r>
          </w:p>
        </w:tc>
      </w:tr>
      <w:tr>
        <w:trPr/>
        <w:tc>
          <w:tcPr>
            <w:tcW w:w="34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945-143-02-951</w:t>
            </w:r>
          </w:p>
        </w:tc>
        <w:tc>
          <w:tcPr>
            <w:tcW w:w="64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OTS 29-32, BLK 79</w:t>
            </w:r>
          </w:p>
        </w:tc>
      </w:tr>
      <w:tr>
        <w:trPr/>
        <w:tc>
          <w:tcPr>
            <w:tcW w:w="3492"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2945-143-44-008</w:t>
            </w:r>
          </w:p>
        </w:tc>
        <w:tc>
          <w:tcPr>
            <w:tcW w:w="6498"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LOTS 1-14, BLK 162</w:t>
            </w:r>
          </w:p>
        </w:tc>
      </w:tr>
    </w:tbl>
    <w:p>
      <w:pPr>
        <w:pStyle w:val="Normal"/>
        <w:rPr/>
      </w:pPr>
      <w:r>
        <w:rPr/>
      </w:r>
      <w:r>
        <w:br w:type="page"/>
      </w:r>
    </w:p>
    <w:p>
      <w:pPr>
        <w:pStyle w:val="Normal"/>
        <w:tabs>
          <w:tab w:val="left" w:pos="432" w:leader="none"/>
          <w:tab w:val="left" w:pos="720" w:leader="none"/>
          <w:tab w:val="left" w:pos="1008" w:leader="none"/>
        </w:tabs>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1402080</wp:posOffset>
            </wp:positionV>
            <wp:extent cx="8157210" cy="1056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57210" cy="10561320"/>
                    </a:xfrm>
                    <a:prstGeom prst="rect">
                      <a:avLst/>
                    </a:prstGeom>
                  </pic:spPr>
                </pic:pic>
              </a:graphicData>
            </a:graphic>
          </wp:anchor>
        </w:drawing>
      </w:r>
    </w:p>
    <w:sectPr>
      <w:footerReference w:type="default" r:id="rId3"/>
      <w:type w:val="nextPage"/>
      <w:pgSz w:w="12240" w:h="20160"/>
      <w:pgMar w:left="576"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Admin\dda\dda\inclusion\-ordinance-97</w:t>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7:00:00Z</dcterms:created>
  <dc:creator>jj</dc:creator>
  <dc:description/>
  <cp:keywords/>
  <dc:language>en-US</dc:language>
  <cp:lastModifiedBy>Debra Kemp</cp:lastModifiedBy>
  <dcterms:modified xsi:type="dcterms:W3CDTF">2016-12-19T16:37:00Z</dcterms:modified>
  <cp:revision>6</cp:revision>
  <dc:subject/>
  <dc:title>ORDINANCE NO._____</dc:title>
</cp:coreProperties>
</file>