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Y OF GRAND JUNCTION, COLORADO</w:t>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ance No. 3010</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ENDING SECTION 4-3-4 USE/ZONE MATRIX, SECTION 4-8-2 SPECIFIC CRITERIA MATRIX AND CHAPTER 12 DEFINITIONS OF THE ZONING AND DEVELOPMENT CODE OF THE CITY OF GRAND JUNCTION</w:t>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CORRECTIONS FACILITY</w:t>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CITALS:</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e Grand Junction Zoning and Development Code is outdated in its reference to facilities that provide rehabilitative services for criminal offenders.  Such services are provided in communities under state administered programs, such as Community Corrections.  The Zoning and Development Code is to be amended to delete the outdated definition, “Law Enforcement Rehabilitation Centers” and replace it with the new definition, “Community Corrections Facility.”  The definition and operational characteristics of such facilities are defined in CRS 17-27-101 et. seq. Such uses will be allowed in B-1, B-3, C-1, C-2 and PZ zones with a Special Use Permi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Planning Commission recommended approval of the proposed text amendment at their April 1, 1997 hearing.</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W THEREFORE, BE IT ORDAINED BY THE CITY COUNCIL OF THE CITY OF GRAND JUNCTION:</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  That Section 4-3-4 USE/ZONE MATRIX, RESIDENTIAL ZONE DISTRICTS be amended to delete the term “Law Enforcement Rehabilitation Center.”</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  That Section 4-3-4 USE/ZONE MATRIX, NON-RESIDENTIAL ZONE DISTRICTS be amended to delete the term “Law Enforcement Rehabilitation Center.”</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3.  That Section 4-3-4 USE/ZONE MATRIX, NON-RESIDENTIAL ZONE DISTRICTS be amended to add the term “Community Corrections Facility,” and allow these facilities with a Special Use Permit in the B-1, B-3, C-1, C-2 and PZ zones.</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4.  That Section 4-8-2 SPECIFIC CRITERIA MATRIX be amended to replace “Rehabilitation Centers-Law Enforcement” with “Rehabilitation Center, Community Correction Facility.”</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suppressAutoHyphens w:val="true"/>
        <w:jc w:val="both"/>
        <w:rPr/>
      </w:pPr>
      <w:r>
        <w:rPr>
          <w:rFonts w:eastAsia="Times New Roman" w:cs="Times New Roman" w:ascii="Times New Roman" w:hAnsi="Times New Roman"/>
          <w:spacing w:val="-3"/>
          <w:sz w:val="24"/>
          <w:szCs w:val="24"/>
        </w:rPr>
        <w:tab/>
        <w:t>5.  That the following definition be added to Section 12 of the Grand Junction Zoning and Development Code:</w:t>
      </w:r>
      <w:r>
        <w:rPr>
          <w:rFonts w:eastAsia="Times New Roman" w:cs="Times New Roman" w:ascii="Times New Roman" w:hAnsi="Times New Roman"/>
          <w:b/>
          <w:bCs/>
          <w:spacing w:val="-3"/>
          <w:sz w:val="24"/>
          <w:szCs w:val="24"/>
        </w:rPr>
        <w:tab/>
        <w:tab/>
        <w:tab/>
        <w:tab/>
        <w:tab/>
      </w:r>
    </w:p>
    <w:p>
      <w:pPr>
        <w:pStyle w:val="Normal"/>
        <w:tabs>
          <w:tab w:val="clear" w:pos="720"/>
          <w:tab w:val="left" w:pos="-720" w:leader="none"/>
          <w:tab w:val="left" w:pos="0" w:leader="none"/>
        </w:tabs>
        <w:suppressAutoHyphens w:val="true"/>
        <w:ind w:left="1440" w:right="720" w:hanging="72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ind w:left="1440" w:right="720" w:hanging="72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w:t>
      </w:r>
      <w:r>
        <w:rPr>
          <w:rFonts w:eastAsia="Times New Roman" w:cs="Times New Roman" w:ascii="Times New Roman" w:hAnsi="Times New Roman"/>
          <w:b/>
          <w:bCs/>
          <w:spacing w:val="-3"/>
          <w:sz w:val="24"/>
          <w:szCs w:val="24"/>
        </w:rPr>
        <w:t>COMMUNITY CORRECTIONS FACILITY</w:t>
      </w:r>
    </w:p>
    <w:p>
      <w:pPr>
        <w:pStyle w:val="Normal"/>
        <w:tabs>
          <w:tab w:val="clear" w:pos="720"/>
          <w:tab w:val="left" w:pos="-720" w:leader="none"/>
        </w:tabs>
        <w:suppressAutoHyphens w:val="true"/>
        <w:ind w:left="1440" w:right="720"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rPr/>
      </w:pPr>
      <w:r>
        <w:rPr>
          <w:rFonts w:eastAsia="Times New Roman" w:cs="Times New Roman" w:ascii="Times New Roman" w:hAnsi="Times New Roman"/>
          <w:spacing w:val="-3"/>
          <w:sz w:val="24"/>
          <w:szCs w:val="24"/>
        </w:rPr>
        <w:tab/>
      </w:r>
      <w:r>
        <w:rPr>
          <w:rFonts w:eastAsia="Times New Roman" w:cs="Times New Roman" w:ascii="Times New Roman" w:hAnsi="Times New Roman"/>
          <w:sz w:val="24"/>
          <w:szCs w:val="24"/>
        </w:rPr>
        <w:t xml:space="preserve">1)  A facility providing residential or non-residential services operated under the direction of a Community Corrections Program, as defined by 17-27-10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C.R.S.; 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A facility providing residential or non-residential services substantially similar to that described in 17-27-102(3), C.R.S., although not being administered pursuant to Title 17, Article 27, C.R.S., which is operated by a private individual, partnership, corporation or associ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A Community Corrections Facility shall manage and supervise “offenders” in accordance with adopted standards and pursuant to a contract supervised and administered by an agency of the State of Colorado;  such a facility is not required to be in direct privity of contract with the State so long as it is subject to the same, or equivalent, standards and rules applicable to a facility which is subject to 17-27-101,</w:t>
      </w:r>
      <w:r>
        <w:rPr>
          <w:rFonts w:eastAsia="Times New Roman" w:cs="Times New Roman" w:ascii="Times New Roman" w:hAnsi="Times New Roman"/>
          <w:i/>
          <w:iCs/>
          <w:sz w:val="24"/>
          <w:szCs w:val="24"/>
        </w:rPr>
        <w:t xml:space="preserve"> et seq., C.R.S</w:t>
      </w:r>
      <w:r>
        <w:rPr>
          <w:rFonts w:eastAsia="Times New Roman" w:cs="Times New Roman" w:ascii="Times New Roman" w:hAnsi="Times New Roman"/>
          <w:sz w:val="24"/>
          <w:szCs w:val="24"/>
        </w:rPr>
        <w:t>.  The applicant for a Community Corrections Facility which is not administered pursuant to Title 17 of Article 27, C.R.S. shall identify, and provide as required by the Administrator, the rules and contract under which such facility is regulated and administ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ommunity Corrections Facility shall provide to the Administrator, upon request, evidence that the facility/program: is subject to ‘program audits’ by the State, or an agent of the State; and is operating and has been operated  in compliance with all applicable standar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ffenders” means, for the purposes of this definition, persons accused or convicted of a felony,  misdemeanor or other criminal offense.    </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6.  That Section 12 of the Grand Junction Zoning and Development Code be amended to delete the term, “Law Enforcement Rehabilitation Center.”</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ab/>
        <w:t>Introduced on first reading this 16th day of April, 1997.</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ab/>
        <w:t>PASSED and ADOPTED on second reading this 21st day of May, 1997.</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ab/>
        <w:tab/>
        <w:tab/>
        <w:tab/>
        <w:tab/>
        <w:tab/>
        <w:tab/>
        <w:tab/>
      </w:r>
      <w:r>
        <w:rPr>
          <w:rFonts w:eastAsia="Times New Roman" w:cs="Times New Roman" w:ascii="Times New Roman" w:hAnsi="Times New Roman"/>
          <w:u w:val="single"/>
        </w:rPr>
        <w:t xml:space="preserve">/s/ Janet L. Terry </w:t>
        <w:tab/>
        <w:tab/>
        <w:tab/>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ab/>
        <w:tab/>
        <w:tab/>
        <w:tab/>
        <w:tab/>
        <w:tab/>
        <w:tab/>
        <w:tab/>
        <w:t>Mayor</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ATTEST:</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u w:val="single"/>
        </w:rPr>
        <w:t>/s/ Theresa F. Martinez</w:t>
        <w:tab/>
        <w:tab/>
        <w:tab/>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puty City Clerk</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0:29:00Z</dcterms:created>
  <dc:creator>jj</dc:creator>
  <dc:description/>
  <dc:language>en-US</dc:language>
  <cp:lastModifiedBy>jj</cp:lastModifiedBy>
  <dcterms:modified xsi:type="dcterms:W3CDTF">1997-05-22T10:29:00Z</dcterms:modified>
  <cp:revision>2</cp:revision>
  <dc:subject/>
  <dc:title>CITY OF GRAND JUNCTION, COLORADO</dc:title>
</cp:coreProperties>
</file>