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INANCE NO. 3012</w:t>
      </w:r>
      <w:r>
        <w:rPr>
          <w:b/>
          <w:bCs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 xml:space="preserve">APPLEWOOD HEIGHT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PPROXIMATELY </w:t>
      </w:r>
      <w:r>
        <w:rPr>
          <w:b/>
          <w:bCs/>
          <w:spacing w:val="-3"/>
          <w:u w:val="single"/>
        </w:rPr>
        <w:t xml:space="preserve"> 6.03 </w:t>
      </w:r>
      <w:r>
        <w:rPr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 xml:space="preserve">LOCATED </w:t>
      </w:r>
      <w:r>
        <w:rPr>
          <w:b/>
          <w:bCs/>
          <w:u w:val="single"/>
        </w:rPr>
        <w:t xml:space="preserve"> BETWEEN MAUREEN COURT AND 28 ROAD, SOU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F THE HIGHLINE CANAL AND INCLUDING LESLEE MINOR SUBDIVIS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16th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April </w:t>
      </w:r>
      <w:r>
        <w:rPr>
          <w:spacing w:val="-3"/>
        </w:rPr>
        <w:t>, 1997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21st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May </w:t>
      </w:r>
      <w:r>
        <w:rPr>
          <w:spacing w:val="-3"/>
        </w:rPr>
        <w:t>, 1997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EWOOD HEIGHTS ANNEX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parcel of land situate in the NE 1/4 NE 1/4 of Section 1, Township 1 South, Range 1 West of the Ute Meridian, County of Mesa, State of Colorado and being more particularly describ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ing at the Southeast corner of the NE 1/4 NE 1/4 of said Section 1, thence N 00º00’00” E along the east line of said NE 1/4 NE 1/4 a distance of 397.16 feet to the True Point of Beginning of the parcel described herein; thence crossing the west 1/2 of 28 Road N 67º39’57” W a distance of 32.43 feet to the northeast corner of Lot 1 of REA Minor Subdivision as found recorded in Plat Book 14 at Page 258 of the records of the Mesa County Clerk and Recorder; thence N 67º39’57” W along the north line of said Lot 1 a distance of 139.18 feet to the northwest corner of said Lot 1; thence along the southeasterly line of Lot 2 of said REA Minor Subdivision the following 4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 19º01’36” W a distance of 96.37 feet;</w:t>
      </w:r>
    </w:p>
    <w:p>
      <w:pPr>
        <w:pStyle w:val="Normal"/>
        <w:rPr/>
      </w:pPr>
      <w:r>
        <w:rPr/>
        <w:t>2) S 23º14’22” W a distance of 70.83 feet;</w:t>
      </w:r>
    </w:p>
    <w:p>
      <w:pPr>
        <w:pStyle w:val="Normal"/>
        <w:rPr/>
      </w:pPr>
      <w:r>
        <w:rPr/>
        <w:t>3) S 30º24’55” W a distance of 93.20 feet;</w:t>
      </w:r>
    </w:p>
    <w:p>
      <w:pPr>
        <w:pStyle w:val="Normal"/>
        <w:rPr/>
      </w:pPr>
      <w:r>
        <w:rPr/>
        <w:t>4) S 39º29’00” W a distance of 114.92 feet to the southeast corner of said Lot 2; thence N 89º54’45” W along the south line of said Lot 2 a distance of 31.63 feet to the northeast corner of Lot 4 of Leslee Minor Subdivision as found recorded in Plat Book 14 at Page 221 of the records of said Mesa County Clerk and Recorder; thence S 00º00’00” E along the east line of said Lot 4 a distance of 106.60 feet to the southeast corner of said Lot 4; thence crossing the north 1/2 of Cortland Avenue S 00º00’00” E a distance of 30.00 feet to a point on the south line of the NE 1/4 NE 1/4 of said Section 1; thence N 89º54’45” W along the south line of said NE 1/4 NE 1/4 a distance of 290.30 feet to a point; thence leaving said south line and crossing the north 1/2 of said Cortland Avenue N 00º00’46” E a distance of 30.00 feet to the southwest corner of Lot 1 of said Leslee Minor Subdivision; thence N 00º00’46” E along the west line of said Lot 1 a distance of 106.60 feet to the southwest corner of Lot 2 of said REA Minor Subdivision; thence along the west line of said Lot 2  N 00º00’46” E a distance of 524.46 feet to the northwest corner of said Lot 2; thence  S 89º54’51” E along the north line of said Lot 2 a distance of 225.77 feet to a point on the southwesterly right of way line for the U.S.B.R. Highline Canal; thence along said southwesterly right of way line the following 3 cour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241.96 feet along said southwesterly right of way line and the arc of a curve concave to the northeast, having a radius of 815.00 feet, a delta angle of 17º00’37” and a long chord bearing </w:t>
      </w:r>
    </w:p>
    <w:p>
      <w:pPr>
        <w:pStyle w:val="Normal"/>
        <w:rPr/>
      </w:pPr>
      <w:r>
        <w:rPr/>
        <w:t>S 59º09’29” E a distance of 241.08 feet;</w:t>
      </w:r>
    </w:p>
    <w:p>
      <w:pPr>
        <w:pStyle w:val="Normal"/>
        <w:rPr/>
      </w:pPr>
      <w:r>
        <w:rPr/>
        <w:t xml:space="preserve">2) S 67º39’57” E along said southwesterly right of way line a distance of 213.40 feet to a point on the west right of way line for 28 Road; </w:t>
      </w:r>
    </w:p>
    <w:p>
      <w:pPr>
        <w:pStyle w:val="Normal"/>
        <w:rPr/>
      </w:pPr>
      <w:r>
        <w:rPr/>
        <w:t>3) S 67º39’57” E a distance of 32.43 feet to a point on the east line of the NE 1/4 NE 1/4 of said Section 1; thence S 00º00’00” W along the east line of said NE 1/4 NE 1/4 a distance of 47.56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>INTRODUCED</w:t>
      </w:r>
      <w:r>
        <w:rPr>
          <w:spacing w:val="-3"/>
        </w:rPr>
        <w:t xml:space="preserve"> on first reading on the 21st day of May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</w:rPr>
        <w:tab/>
        <w:t xml:space="preserve">ADOPTED </w:t>
      </w:r>
      <w:r>
        <w:rPr>
          <w:spacing w:val="-3"/>
        </w:rPr>
        <w:t>and ordered published this 4th day of June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</w:r>
      <w:r>
        <w:rPr>
          <w:spacing w:val="-3"/>
          <w:u w:val="single"/>
        </w:rPr>
        <w:t>/s/ Janet L. Terry</w:t>
        <w:tab/>
        <w:tab/>
        <w:tab/>
      </w:r>
      <w:r>
        <w:rPr>
          <w:spacing w:val="-3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/s/ Christine Engl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6T08:53:00Z</dcterms:created>
  <dc:creator>jj</dc:creator>
  <dc:description/>
  <dc:language>en-US</dc:language>
  <cp:lastModifiedBy>jj</cp:lastModifiedBy>
  <dcterms:modified xsi:type="dcterms:W3CDTF">1997-06-06T08:54:00Z</dcterms:modified>
  <cp:revision>3</cp:revision>
  <dc:subject/>
  <dc:title>	NOTICE OF HEARING</dc:title>
</cp:coreProperties>
</file>