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ORDINANCE No. 3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Ordinance Zoning the Applewood Heights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ies have been annexed to the City of Grand Junction as the Applewood Heights Annexation and require a City zoning designation be applied to the proper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Residential Single Family with a maximum of 4 units per acre (RSF-4) zoning for Lot 2, REA Minor Subdivision property and Planned Residential with a maximum of 4.4 units per acre (PR-4.4) zoning for Lots 1 through 4, Leslee Minor Subdivi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before the Grand Junction City Council, City Council finds that the RSF-4 zone and the PR-4.4 zone districts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both zone districts are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>The RSF-4 and PR-4.4 zone districts fall within the Growth Plan’s Future Land Use Map recommended densities of 4 to 7.9 units per ac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>The RSF-4 and PR-4.4 zone districts are compatible with existing zoning surrounding the Applewood Heights Annexation ar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/>
        <w:tab/>
        <w:t>The RSF-4 and PR-4.4 zone districts are the most equivalent City zone districts to the previous County zone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t>The “</w:t>
      </w:r>
      <w:r>
        <w:rPr>
          <w:u w:val="single"/>
        </w:rPr>
        <w:t>Plan requirements</w:t>
      </w:r>
      <w:r>
        <w:rPr/>
        <w:t>” for the PR-4.4 zone district shall be identical to the previous Mesa County PUD zone district plan requirements and are the following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3510"/>
        <w:gridCol w:w="3780"/>
      </w:tblGrid>
      <w:tr>
        <w:trPr/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lan Requirements</w:t>
            </w:r>
          </w:p>
        </w:tc>
        <w:tc>
          <w:tcPr>
            <w:tcW w:w="3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ious County Zone - PUD</w:t>
            </w:r>
          </w:p>
          <w:p>
            <w:pPr>
              <w:pStyle w:val="Normal"/>
              <w:spacing w:before="0" w:after="58"/>
              <w:rPr/>
            </w:pPr>
            <w:r>
              <w:rPr/>
              <w:t>(4.4 units per gross acre)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 Zone - PR-4.4</w:t>
            </w:r>
          </w:p>
          <w:p>
            <w:pPr>
              <w:pStyle w:val="Normal"/>
              <w:spacing w:before="0" w:after="58"/>
              <w:rPr/>
            </w:pPr>
            <w:r>
              <w:rPr/>
              <w:t>(4.4 units per gross acre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and Use Ty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ingle Family Attached Residenti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AME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Minimum Lot Siz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,734 sq.ft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AM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Front Setback for Collector Stree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' from property l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AM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ar Setback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' from property l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AME 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ide Setback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' from property line, except zero lot line interior sideyard setbac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AM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uilding Heigh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’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AM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hared Drivewa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quir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Residential Single Family with a maximum of 4 units per acre (RSF-4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 2 REA MINOR SUB, SECTION 1, TOWNSHIP 1 SOUTH, RANGE 1 WEST, UTE MERIDIAN, COUNTY OF MESA, STATE OF COLORADO, AS RECORDED IN PLAT BOOK 14, PAGE 258 OF THE RECORDS OF THE MESA COUNTY REC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Planned Residential with a maximum of 4.4 units per acre (PR-4.4) with those “Plan requirements” as shown abo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S 1, 2, 3, 4, LESLEE MINOR SUB, SECTION 1, TOWNSHIP 1 SOUTH, RANGE 1 WEST, UTE MERIDIAN, COUNTY OF MESA, STATE OF COLORADO, AS RECORDED IN PLAT BOOK 14, PAGE 221 OF THE RECORDS OF THE MESA COUNTY REC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21st day of May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on second reading this 4th day of June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>/s/ Janet L. Terry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/s/ Christine English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vertAlign w:val="subscript"/>
        </w:rPr>
      </w:pPr>
      <w:r>
        <w:rPr>
          <w:spacing w:val="-3"/>
          <w:vertAlign w:val="subscript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6T08:57:00Z</dcterms:created>
  <dc:creator>jj</dc:creator>
  <dc:description/>
  <dc:language>en-US</dc:language>
  <cp:lastModifiedBy>jj</cp:lastModifiedBy>
  <dcterms:modified xsi:type="dcterms:W3CDTF">1997-06-06T08:57:00Z</dcterms:modified>
  <cp:revision>2</cp:revision>
  <dc:subject/>
  <dc:title>	</dc:title>
</cp:coreProperties>
</file>