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DINANCE   NO.  3014</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DINANCE ADOPTING AMENDED RETIREMENT PLANS FOR SPECIFIED CITY OF GRAND JUNCTION EMPLOYE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ital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rticle XI, Section 88, of The Charter requires that the City Council act by ordinance to continue, alter, establish, provide for and amend pension plans.  Given changes in state and federal law particular plan provisions of the retirement plans referred to in this Ordinance require amend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W THEREFORE BE IT ORDAINED BY THE CITY COUNCIL OF THE CITY OF GRAND JUNCTION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The plan provisions as amended and attached hereto, which are incorporated by this reference as if fully set forth, for the below listed retirement plans are hereby adopted in accordance with Article XI, Section 88 of the Charter of the City of Grand Jun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 xml:space="preserve">ICMA Retirement Corporation Prototype Money Purchase Plan and Trust </w:t>
        <w:tab/>
        <w:tab/>
        <w:tab/>
        <w:t xml:space="preserve">            known as the City of Grand Junction Executive Plan; 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t xml:space="preserve">ICMA Retirement Corporation Prototype Money Purchase Plan and Trust  </w:t>
        <w:tab/>
        <w:tab/>
        <w:t xml:space="preserve">            known as the City of Grand Junction “Old Hire” Firefighters Rank Escalation </w:t>
        <w:tab/>
        <w:tab/>
        <w:tab/>
        <w:t>Pension Plan; 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c.</w:t>
        <w:tab/>
        <w:t xml:space="preserve">ICMA Retirement Corporation Prototype Money Purchase Plan and Trust  </w:t>
        <w:tab/>
        <w:tab/>
        <w:tab/>
        <w:t xml:space="preserve">known as the City of Grand Junction “Old Hire” Police Officers Rank Escalation </w:t>
        <w:tab/>
        <w:tab/>
        <w:tab/>
        <w:t>Pension Plan; 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d.</w:t>
        <w:tab/>
        <w:t xml:space="preserve">City of Grand Junction New Hire Fire Money Purchase Defined Contribution Plan; </w:t>
        <w:tab/>
        <w:tab/>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w:t>
        <w:tab/>
        <w:t xml:space="preserve">City of Grand Junction New Hire Police Money Purchase Defined Contribution </w:t>
        <w:tab/>
        <w:tab/>
        <w:tab/>
        <w:t>Plan; 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f.</w:t>
        <w:tab/>
        <w:t>City of Grand Junction, Colorado Employees Retirement Plan; 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g.</w:t>
        <w:tab/>
        <w:t>ICMA Retirement Corporation  Deferred Compensation Plan and Tru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All lawful acts heretofore taken by the City and its officers, agents and employees, and the </w:t>
        <w:tab/>
        <w:t xml:space="preserve">employees benefiting from the plans, in funding, managing and administering the plans,  in </w:t>
        <w:tab/>
        <w:t>whatever capacity, are hereby ratifi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All ordinances or parts of ordinances inconsistent with the provisions of this ordinance are </w:t>
        <w:tab/>
        <w:t>hereby repea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this 21st day of May, 19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PROVED this 4th day of June, 19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s/ Janet L. Terry</w:t>
        <w:tab/>
        <w:tab/>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y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T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 Christine English</w:t>
        <w:tab/>
        <w:tab/>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cting City Cle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09:00:00Z</dcterms:created>
  <dc:creator>jj</dc:creator>
  <dc:description/>
  <dc:language>en-US</dc:language>
  <cp:lastModifiedBy>jj</cp:lastModifiedBy>
  <dcterms:modified xsi:type="dcterms:W3CDTF">1997-06-06T09:01:00Z</dcterms:modified>
  <cp:revision>3</cp:revision>
  <dc:subject/>
  <dc:title>SUMMARY OF PROTOTYPE MONEY PURCHASE PLAN AMENDMENTS</dc:title>
</cp:coreProperties>
</file>